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highlight w:val="cyan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 xml:space="preserve">ปรับปรุงและเริ่มใช้ 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cyan"/>
        </w:rPr>
        <w:t xml:space="preserve">15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>สิงหาค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cyan"/>
        </w:rPr>
        <w:t>256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cyan"/>
        </w:rPr>
        <w:t>6</w:t>
      </w:r>
      <w:r>
        <w:rPr>
          <w:rFonts w:eastAsia="Angsana New" w:cs="TH SarabunPSK" w:ascii="TH SarabunPSK" w:hAnsi="TH SarabunPSK"/>
          <w:b/>
          <w:bCs/>
          <w:sz w:val="32"/>
          <w:szCs w:val="32"/>
          <w:highlight w:val="cyan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ว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ว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PlainText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กปิ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ประวัติและผลงาน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ักวิจัย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เสนอช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พื่อขอรับรางวัล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>รุ่นใหม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highlight w:val="cyan"/>
        </w:rPr>
        <w:t>ดีเด่น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มหาวิทยาลัยศิลปากร ประจำปี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กรอกข้อมูลให้ครบถ้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โยชน์ของผู้ขอรับรางวัลและการพิจารณาของคณะกรรมการ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ทั่วไปเกี่ยว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จั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ขอรับรางวัลนัก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์ รุ่นใหม่ดีเด่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.……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มสกุล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.............................………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าราชการ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..……….……......…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</w:t>
      </w:r>
      <w:r>
        <w:rPr>
          <w:rFonts w:eastAsia="Angsana New" w:cs="TH SarabunPSK" w:ascii="TH SarabunPSK" w:hAnsi="TH SarabunPSK"/>
          <w:sz w:val="32"/>
          <w:szCs w:val="32"/>
        </w:rPr>
        <w:t>......……………...……….……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ตำแหน่ง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.……........................................................................….......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 เดือน ปีเกิ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ผู้สมัครต้องมีอายุไม่เกิน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40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ปีบริบูรณ์ ณ วันที่ปิดการรับสมัค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ที่สังกัด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วิช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…………</w:t>
      </w:r>
    </w:p>
    <w:p>
      <w:pPr>
        <w:pStyle w:val="PlainTex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เลขโทรศัพท์เคลื่อนที่ 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E-mail)………………….……..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เริ่มทำงานในมหาวิทยาลัยศิลปาก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การทำงา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ศึกษา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การศึกษา                คุณวุฒิ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           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สำเร็จการศึกษา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ตรี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..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โท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.………………..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..……..</w:t>
      </w:r>
    </w:p>
    <w:p>
      <w:pPr>
        <w:pStyle w:val="PlainTex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ื่น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bookmarkStart w:id="0" w:name="_Hlk106635863"/>
      <w:bookmarkEnd w:id="0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ผลงานทางวิชาการ หรือผลงานในลักษณะอื่นๆ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งาน 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..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bookmarkStart w:id="1" w:name="_Hlk106878310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ทางวิชาการ หรือผลงานในลักษณะอื่น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ปรดระบุให้ชัดเจ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  ) 3.2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ระบุว่าเริ่ม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ปี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ทำการวิจัยหลักทาง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ind w:right="-206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bookmarkStart w:id="2" w:name="_Hlk106878310"/>
      <w:bookmarkEnd w:id="2"/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   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ระบุว่าเริ่ม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ปี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ทาง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ind w:right="-206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   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.2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การ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 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ระบุว่าเริ่ม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ปี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ทาง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ind w:right="-20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   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.2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ื่นๆ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นวัตกรรม และงาน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่านสรุป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ที่นำเสนอผลงาน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bookmarkStart w:id="3" w:name="_Hlk106877733"/>
      <w:bookmarkEnd w:id="3"/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bookmarkStart w:id="4" w:name="_Hlk106877733"/>
      <w:bookmarkEnd w:id="4"/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numPr>
          <w:ilvl w:val="0"/>
          <w:numId w:val="1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bookmarkStart w:id="5" w:name="_Hlk106635863"/>
      <w:bookmarkEnd w:id="5"/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นวัตกรรม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ที่นำเสนอ และได้รับการอ้างอิ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Citation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bookmarkStart w:id="6" w:name="_Hlk106635055"/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เผยแพร่ในลักษณะอื่นๆ ในประเทศ </w:t>
      </w:r>
      <w:bookmarkEnd w:id="6"/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ต่างประเทศ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ภาษาไทย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าต่างประเทศ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บข้อมูล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ท่านที่ได้รับ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อ้างอิง </w:t>
      </w:r>
      <w:r>
        <w:rPr>
          <w:rFonts w:eastAsia="Angsana New" w:cs="TH SarabunPSK" w:ascii="TH SarabunPSK" w:hAnsi="TH SarabunPSK"/>
          <w:sz w:val="32"/>
          <w:szCs w:val="32"/>
        </w:rPr>
        <w:t>(Citation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เผยแพร่ในลักษณะอื่นๆ ทั้งในประเทศและต่างประเทศให้ด้วย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…………………………………..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ริเริ่ม และการอุทิศตนเพื่อการ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ต่อเนื่อง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ได้รับการยอมรับและยกย่องในวงวิชาการนั้น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ประเทศ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…………………………….………………………………………………….……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างประเทศ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……………………………………………………………….……………………………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ริยธรรมและการปฏิบัติตนที่น่าเป็นแบบอย่างแก่นัก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นวัตกรรม หรือศิลปินอื่น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ขึ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สร้างสรรค์ ต่อวงการวิชาการ หรือต่อสังคม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ทศชาติ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ข้าพเจ้าขอรับรองว่าข้อความข้างต้นเป็นจริงและถูกต้องทุกประการ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ยมือชื่อผู้เสน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ตัวพิมพ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</w:t>
        <w:tab/>
        <w:t>………………………………………………………………………………….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แหน่ง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ถานที่ติดต่อ      </w:t>
      </w: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มือถือ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  <w:t>………………………………………………………………………………………………………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E-mail)…………………………………………………………………………………….……..……..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รางวัลสามารถปรับเนื้อที่ในการให้ช้อมูลได้ตามความเหมาะสม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389" w:gutter="0" w:header="720" w:top="1247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32"/>
      <w:szCs w:val="32"/>
    </w:rPr>
  </w:style>
  <w:style w:type="character" w:styleId="PlainTextChar">
    <w:name w:val="Plain Text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57:00Z</dcterms:created>
  <dc:creator>c</dc:creator>
  <dc:description/>
  <cp:keywords/>
  <dc:language>en-US</dc:language>
  <cp:lastModifiedBy>PC</cp:lastModifiedBy>
  <cp:lastPrinted>2003-08-18T13:57:00Z</cp:lastPrinted>
  <dcterms:modified xsi:type="dcterms:W3CDTF">2023-08-18T03:04:00Z</dcterms:modified>
  <cp:revision>5</cp:revision>
  <dc:subject/>
  <dc:title>(สำเนา)</dc:title>
</cp:coreProperties>
</file>