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highlight w:val="yellow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highlight w:val="yellow"/>
        </w:rPr>
        <w:t xml:space="preserve">ปรับปรุงและเริ่มใช้ </w:t>
      </w:r>
      <w:r>
        <w:rPr>
          <w:rFonts w:eastAsia="Angsana New" w:cs="TH SarabunPSK" w:ascii="TH SarabunPSK" w:hAnsi="TH SarabunPSK"/>
          <w:b/>
          <w:bCs/>
          <w:sz w:val="32"/>
          <w:szCs w:val="32"/>
          <w:highlight w:val="yellow"/>
        </w:rPr>
        <w:t xml:space="preserve">15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highlight w:val="yellow"/>
        </w:rPr>
        <w:t xml:space="preserve">สิงหาคม </w:t>
      </w:r>
      <w:r>
        <w:rPr>
          <w:rFonts w:eastAsia="Angsana New" w:cs="TH SarabunPSK" w:ascii="TH SarabunPSK" w:hAnsi="TH SarabunPSK"/>
          <w:b/>
          <w:bCs/>
          <w:sz w:val="32"/>
          <w:szCs w:val="32"/>
          <w:highlight w:val="yellow"/>
        </w:rPr>
        <w:t>2566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ว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ว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PlainText"/>
        <w:jc w:val="righ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PlainText"/>
        <w:jc w:val="center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กปิ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ประวัติและผลงานขอ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นักวิจัย  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เสนอชื่อ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พื่อขอรับรางวัลนักวิจัย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้างสรรค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highlight w:val="yellow"/>
        </w:rPr>
        <w:t>ดีเด่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มหาวิทยาลัยศิลปากร 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----------------------------</w:t>
      </w:r>
    </w:p>
    <w:p>
      <w:pPr>
        <w:pStyle w:val="PlainTex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กรอกข้อมูลให้ครบถ้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โยชน์ของผู้ขอรับรางวัลและการพิจารณา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</w:p>
    <w:p>
      <w:pPr>
        <w:pStyle w:val="PlainTex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มูลทั่วไปเกี่ยว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วิจั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ขอรับรางวัลนัก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สรรค์ ดีเด่น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มสกุล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………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ายุ</w:t>
      </w:r>
      <w:r>
        <w:rPr>
          <w:rFonts w:eastAsia="Angsana New" w:cs="TH SarabunPSK" w:ascii="TH SarabunPSK" w:hAnsi="TH SarabunPSK"/>
          <w:sz w:val="32"/>
          <w:szCs w:val="32"/>
        </w:rPr>
        <w:t>....………….…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าราชการ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..……….……......…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</w:t>
      </w:r>
      <w:r>
        <w:rPr>
          <w:rFonts w:eastAsia="Angsana New" w:cs="TH SarabunPSK" w:ascii="TH SarabunPSK" w:hAnsi="TH SarabunPSK"/>
          <w:sz w:val="32"/>
          <w:szCs w:val="32"/>
        </w:rPr>
        <w:t>......……………...……….…….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ตำแหน่ง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.……........................................................................….....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่วยงานที่สังกัด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ควิชา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ขา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</w:t>
      </w:r>
      <w:r>
        <w:rPr>
          <w:rFonts w:eastAsia="Angsana New" w:cs="TH SarabunPSK" w:ascii="TH SarabunPSK" w:hAnsi="TH SarabunPSK"/>
          <w:sz w:val="32"/>
          <w:szCs w:val="32"/>
        </w:rPr>
        <w:t>…………</w:t>
      </w:r>
    </w:p>
    <w:p>
      <w:pPr>
        <w:pStyle w:val="PlainTex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เลขโทรศัพท์เคลื่อนที่ 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E-mail)………………….……..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เริ่มทำงานในมหาวิทยาลัยศิลปาก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ายุการทำงา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วัติการศึกษา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ดับการศึกษา                คุณวุฒิ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ขาวิชา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ถาบัน           ป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สำเร็จการศึกษา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ิญญาตรี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..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ิญญาโท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.………………..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ิญญาเอ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..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ื่น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bookmarkStart w:id="0" w:name="_Hlk106635863"/>
      <w:bookmarkEnd w:id="0"/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วัติการทำ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ผลงานทางวิชาการ หรือผลงานในลักษณะอื่นๆ 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วัติการทำงาน 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..</w:t>
      </w:r>
    </w:p>
    <w:p>
      <w:pPr>
        <w:pStyle w:val="PlainText"/>
        <w:ind w:right="-206" w:hanging="0"/>
        <w:rPr>
          <w:rFonts w:ascii="TH SarabunPSK" w:hAnsi="TH SarabunPSK" w:eastAsia="Angsana New" w:cs="TH SarabunPSK"/>
          <w:sz w:val="32"/>
          <w:szCs w:val="32"/>
        </w:rPr>
      </w:pPr>
      <w:bookmarkStart w:id="1" w:name="_Hlk106878310"/>
      <w:bookmarkEnd w:id="1"/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วัติการท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ทางวิชาการ หรือผลงานในลักษณะอื่น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ปรดระบุให้ชัดเจน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PlainText"/>
        <w:ind w:right="-206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  ) 3.2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วัติการท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ระบุว่าเริ่มท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ปี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ทำการวิจัยหลักทางด้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…………………………………..    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…………………………………..  </w:t>
      </w:r>
    </w:p>
    <w:p>
      <w:pPr>
        <w:pStyle w:val="PlainText"/>
        <w:ind w:right="-206" w:hanging="0"/>
        <w:rPr>
          <w:rFonts w:ascii="TH SarabunPSK" w:hAnsi="TH SarabunPSK" w:eastAsia="Angsana New" w:cs="TH SarabunPSK"/>
          <w:color w:val="FF0000"/>
          <w:sz w:val="32"/>
          <w:szCs w:val="32"/>
        </w:rPr>
      </w:pPr>
      <w:bookmarkStart w:id="2" w:name="_Hlk106878310"/>
      <w:bookmarkEnd w:id="2"/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   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3.2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วัติการท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PlainText"/>
        <w:ind w:right="-206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ระบุว่าเริ่มท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ปี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ท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ทางด้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…………………………………..    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………………………………….. 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ind w:right="-206" w:hanging="0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   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3.2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วัติการท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สร้างสรรค์ </w:t>
      </w:r>
    </w:p>
    <w:p>
      <w:pPr>
        <w:pStyle w:val="PlainText"/>
        <w:ind w:right="-206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ระบุว่าเริ่มท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ปี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ท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ทางด้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…………………………………..    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ind w:right="-206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   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3.2.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ื่นๆ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…………………………………..    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นวัตกรรม และงานสร้างสรรค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ร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ท่านสรุปผลงาน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สร้างสรรค์ที่นำเสนอผลงาน 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</w:p>
    <w:p>
      <w:pPr>
        <w:pStyle w:val="PlainText"/>
        <w:numPr>
          <w:ilvl w:val="0"/>
          <w:numId w:val="1"/>
        </w:numPr>
        <w:rPr>
          <w:rFonts w:ascii="TH SarabunPSK" w:hAnsi="TH SarabunPSK" w:eastAsia="Angsana New" w:cs="TH SarabunPSK"/>
          <w:sz w:val="32"/>
          <w:szCs w:val="32"/>
        </w:rPr>
      </w:pPr>
      <w:bookmarkStart w:id="3" w:name="_Hlk106877733"/>
      <w:bookmarkEnd w:id="3"/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สร้างสรรค์ เรื่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bookmarkStart w:id="4" w:name="_Hlk106877733"/>
      <w:bookmarkEnd w:id="4"/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1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สร้างสรรค์ เรื่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1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สร้างสรรค์ เรื่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1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สร้างสรรค์ เรื่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1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สร้างสรรค์ เรื่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bookmarkStart w:id="5" w:name="_Hlk106635863"/>
      <w:bookmarkEnd w:id="5"/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นวัตกรรม 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สร้างสรรค์ที่นำเสนอ และได้รับการอ้างอิ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sz w:val="32"/>
          <w:szCs w:val="32"/>
        </w:rPr>
        <w:t>Citation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bookmarkStart w:id="6" w:name="_Hlk106635055"/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เผยแพร่ในลักษณะอื่นๆ ในประเทศ </w:t>
      </w:r>
      <w:bookmarkEnd w:id="6"/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ต่างประเทศ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ภาษาไทย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 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าต่างประเทศ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นบข้อมูลผลงาน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ท่านที่ได้รับ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อ้างอิง </w:t>
      </w:r>
      <w:r>
        <w:rPr>
          <w:rFonts w:eastAsia="Angsana New" w:cs="TH SarabunPSK" w:ascii="TH SarabunPSK" w:hAnsi="TH SarabunPSK"/>
          <w:sz w:val="32"/>
          <w:szCs w:val="32"/>
        </w:rPr>
        <w:t>(Citation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 เผยแพร่ในลักษณะอื่นๆ ทั้งในประเทศและต่างประเทศให้ด้วย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…………………………………..     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…………………………………..     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…………………………………..    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คิดริเริ่ม และการอุทิศตนเพื่อการ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สร้างสรรค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ย่างต่อเนื่อง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ได้รับการยอมรับและยกย่องในวงวิชาการนั้น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ประเทศ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…………………………….………………………………………………….……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่างประเทศ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……………………………………………………………….……………………………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ริยธรรมและการปฏิบัติตนที่น่าเป็นแบบอย่างแก่นัก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นวัตกรรม หรือศิลปินอื่น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ิดขึ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ากผลงาน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สร้างสรรค์ ต่อวงการวิชาการ หรือต่อสังคม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ทศชาติ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ข้าพเจ้าขอรับรองว่าข้อความข้างต้นเป็นจริงและถูกต้องทุกประการ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ายมือชื่อผู้เสนอ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  <w:tab/>
        <w:t>……………………………………………………………………………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ตัวพิมพ์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</w:t>
        <w:tab/>
        <w:t>………………………………………………………………………………….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ำแหน่ง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ถานที่ติดต่อ      </w:t>
      </w:r>
      <w:r>
        <w:rPr>
          <w:rFonts w:eastAsia="Angsana New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มือถือ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  <w:tab/>
        <w:t>……………………………………………………………………………………………………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E-mail)…………………………………………………………………………………….……..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ขอรับรางวัลสามารถปรับเนื้อที่ในการให้ช้อมูลได้ตามความเหมาะสม</w:t>
      </w:r>
    </w:p>
    <w:sectPr>
      <w:headerReference w:type="default" r:id="rId2"/>
      <w:headerReference w:type="first" r:id="rId3"/>
      <w:type w:val="nextPage"/>
      <w:pgSz w:w="12240" w:h="15840"/>
      <w:pgMar w:left="1701" w:right="1389" w:gutter="0" w:header="720" w:top="99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0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35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32"/>
      <w:szCs w:val="32"/>
    </w:rPr>
  </w:style>
  <w:style w:type="character" w:styleId="PlainTextChar">
    <w:name w:val="Plain Text Char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5:00Z</dcterms:created>
  <dc:creator>c</dc:creator>
  <dc:description/>
  <cp:keywords/>
  <dc:language>en-US</dc:language>
  <cp:lastModifiedBy>PC</cp:lastModifiedBy>
  <cp:lastPrinted>2022-06-21T15:00:00Z</cp:lastPrinted>
  <dcterms:modified xsi:type="dcterms:W3CDTF">2023-08-18T03:05:00Z</dcterms:modified>
  <cp:revision>6</cp:revision>
  <dc:subject/>
  <dc:title>(สำเนา)</dc:title>
</cp:coreProperties>
</file>