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highlight w:val="cyan"/>
        </w:rPr>
      </w:pPr>
      <w:r>
        <w:rPr>
          <w:rFonts w:eastAsia="Angsana New" w:cs="TH SarabunPSK" w:ascii="TH SarabunPSK" w:hAnsi="TH SarabunPSK"/>
          <w:sz w:val="32"/>
          <w:szCs w:val="32"/>
          <w:highlight w:val="cyan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ปรับปรุง และเริ่มใช้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 xml:space="preserve">15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สิงหาคม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2566)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highlight w:val="cyan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highlight w:val="cyan"/>
        </w:rPr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บนำส่งเอกสารในการเสนอชื่อเพื่อขอรับรางวัล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รุ่นใหม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ีเด่น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มหาวิทยาลัยศิลปากร ประจำปี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น้าข้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พร้อมระบุรายละเอียดให้ชัดเจนและครบถ้วนที่เกี่ยวข้องที่ผู้ขอรับรางวัล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ด้แนบหลักฐานตามที่กำหนด ตามประกาศเปิดรับการเสนอชื่อนักวิจัยฯ ที่ระบุไว้ เพื่อประโยชน์ของผู้ขอรับรางวัล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การพิจารณาของคณะกรรมการ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Angsana New" w:cs="TH SarabunPSK" w:ascii="TH SarabunPSK" w:hAnsi="TH SarabunPSK"/>
        </w:rPr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นทึกนำส่ง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ุ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นำส่งเอกสารในการเสนอชื่อเพื่อขอรับรางวัลนัก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ุ่น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ุ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ประวัติและ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ขอรับรางวั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ว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 </w:t>
      </w:r>
      <w:r>
        <w:rPr>
          <w:rFonts w:eastAsia="Angsana New" w:cs="TH SarabunPSK" w:ascii="TH SarabunPSK" w:hAnsi="TH SarabunPSK"/>
          <w:sz w:val="32"/>
          <w:szCs w:val="32"/>
        </w:rPr>
        <w:t xml:space="preserve">2)  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จำนวน 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ชุด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)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*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รับรองจริยธรรมและจรรยาบรรณของนักวิจัย โดยหัวหน้าส่วนงานระดับภาควิชาขึ้นไป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ชุด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)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*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0" w:name="_Hlk106882072"/>
      <w:bookmarkEnd w:id="0"/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สมบูรณ์ หรือ บทความวิจัยที่ตีพิมพ์ หรือ สูจิบัตรประกอบการแสดงผลงา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ผยแพร่ในลักษณะอื่น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ขอรับรางวัล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3-5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ผลงาน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จำนวนผลงานละ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ชุด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*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1 ......................................................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2 ......................................................……………………………………………………..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3 ......................................................…………………………………………………………………………………………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4 ......................................................…………………………………………………..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5 ......................................................…………………………………………………………………………..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Angsana New" w:cs="TH SarabunPSK" w:ascii="TH SarabunPSK" w:hAnsi="TH SarabunPSK"/>
        </w:rPr>
        <w:t>6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สัดส่วนในผลงานไม่น้อยกว่า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การยินยอมจากผู้ร่วม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ุกค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โดยคณะบุคคล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จำนวนผลงานละ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ชุด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*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ก่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1 ......................................................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2 ......................................................……………………………………………………..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3 ......................................................…………………………………………………………………………………………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4 ......................................................…………………………………………………..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5 ......................................................…………………………………………………………………………..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ที่เกี่ยวข้อง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จำนวน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อย่างละ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ชุด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*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รางวัลที่เคยได้รับ สูจิบัตร  เป็นต้น  ทั้งในระดับชาติ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นานาชาติ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>1 ......................................................………………………………………………………………………..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2 ......................................................……………………………………………………………….…………………….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3 ......................................................……………………………………………………………………………………..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4 ......................................................…………………………………………………………………..……………………..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5 ……………………………………………………………………………………………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bookmarkStart w:id="1" w:name="_Hlk106882072"/>
      <w:bookmarkStart w:id="2" w:name="_Hlk106882072"/>
      <w:bookmarkEnd w:id="2"/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8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่งเอกสารและผลงา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</w:t>
      </w:r>
      <w:bookmarkStart w:id="3" w:name="_Hlk142994371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ฟล์ข้อมูล </w:t>
      </w:r>
      <w:r>
        <w:rPr>
          <w:rFonts w:eastAsia="Angsana New"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อบด้วย ไฟล์ข้อ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>-7 )</w:t>
      </w:r>
      <w:bookmarkEnd w:id="3"/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ขาวิทยาศาสตร์ ส่งเอกสารฉบับจริง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ชุด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*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ไฟล์ข้อมู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PDF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หมือนเอกสารฉบับจริงทุกประกา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ขาสังคมศาสตร์และมนุษยศาสตร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อกสารฉบับจริง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5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highlight w:val="cyan"/>
        </w:rPr>
        <w:t>ชุด</w:t>
      </w:r>
      <w:r>
        <w:rPr>
          <w:rFonts w:eastAsia="Angsana New" w:cs="TH SarabunPSK" w:ascii="TH SarabunPSK" w:hAnsi="TH SarabunPSK"/>
          <w:sz w:val="32"/>
          <w:szCs w:val="32"/>
          <w:highlight w:val="cyan"/>
        </w:rPr>
        <w:t>*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ไฟล์ข้อมูล  </w:t>
      </w:r>
      <w:r>
        <w:rPr>
          <w:rFonts w:eastAsia="Angsana New" w:cs="TH SarabunPSK" w:ascii="TH SarabunPSK" w:hAnsi="TH SarabunPSK"/>
          <w:sz w:val="32"/>
          <w:szCs w:val="32"/>
        </w:rPr>
        <w:t>PDF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หมือนเอกสารฉบับจริ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ุกประกา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ข้าพเจ้าขอรับรองว่าข้อความข้างต้นถูกต้องทุกประการ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ายมือชื่อ </w:t>
      </w:r>
      <w:r>
        <w:rPr>
          <w:rFonts w:eastAsia="Angsana New" w:cs="TH SarabunPSK" w:ascii="TH SarabunPSK" w:hAnsi="TH SarabunPSK"/>
          <w:sz w:val="32"/>
          <w:szCs w:val="32"/>
        </w:rPr>
        <w:t>.....................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…………………......…….……………..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รางวัล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sz w:val="32"/>
          <w:szCs w:val="32"/>
        </w:rPr>
        <w:t>.…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……………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eastAsia="Angsana New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เอกสารและผลงานในแต่ละสาขา เป็นไปตามที่ระบุไว้ในข้อ </w:t>
      </w:r>
      <w:r>
        <w:rPr>
          <w:rFonts w:eastAsia="Angsana New" w:cs="TH SarabunPSK" w:ascii="TH SarabunPSK" w:hAnsi="TH SarabunPSK"/>
          <w:sz w:val="32"/>
          <w:szCs w:val="32"/>
        </w:rPr>
        <w:t>8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ฟล์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และ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PDF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อบด้วย ไฟล์ข้อ </w:t>
      </w:r>
      <w:r>
        <w:rPr>
          <w:rFonts w:eastAsia="Angsana New" w:cs="TH SarabunPSK" w:ascii="TH SarabunPSK" w:hAnsi="TH SarabunPSK"/>
          <w:sz w:val="32"/>
          <w:szCs w:val="32"/>
        </w:rPr>
        <w:t>1-7 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ารถส่งให้สำนักงานบริหารการวิจัยฯ 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Email : </w:t>
      </w:r>
      <w:hyperlink r:id="rId2">
        <w:r>
          <w:rPr>
            <w:rStyle w:val="InternetLink"/>
            <w:rFonts w:eastAsia="Angsana New" w:cs="TH SarabunPSK" w:ascii="TH SarabunPSK" w:hAnsi="TH SarabunPSK"/>
            <w:sz w:val="32"/>
            <w:szCs w:val="32"/>
          </w:rPr>
          <w:t>nhunsa@hotmail.com</w:t>
        </w:r>
      </w:hyperlink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รางวัลสามารถปรับเนื้อที่ในการให้ช้อมูลได้ตามความเหมาะสม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276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uns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56:00Z</dcterms:created>
  <dc:creator>c</dc:creator>
  <dc:description/>
  <cp:keywords/>
  <dc:language>en-US</dc:language>
  <cp:lastModifiedBy>PC</cp:lastModifiedBy>
  <cp:lastPrinted>2003-08-18T13:57:00Z</cp:lastPrinted>
  <dcterms:modified xsi:type="dcterms:W3CDTF">2023-08-18T03:04:00Z</dcterms:modified>
  <cp:revision>8</cp:revision>
  <dc:subject/>
  <dc:title>(สำเนา)</dc:title>
</cp:coreProperties>
</file>