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444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575945</wp:posOffset>
                </wp:positionV>
                <wp:extent cx="159829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วอย่างบันท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จัยเสนอ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44.55pt;mso-wrap-distance-left:9.05pt;mso-wrap-distance-right:9.05pt;mso-wrap-distance-top:0pt;mso-wrap-distance-bottom:0pt;margin-top:-4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วอย่างบันทึ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จัยเสนอ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ascii="TH SarabunPSK" w:hAnsi="TH SarabunPSK" w:cs="TH SarabunPSK"/>
          <w:b w:val="false"/>
          <w:b w:val="false"/>
          <w:bCs w:val="false"/>
        </w:rPr>
        <w:t>อเสนอชื่อเพื่อพิจารณาขอรับรางวั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ักวิจัย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วัตกรร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ร้างสรรค์ ดีเด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ประจำปี </w:t>
      </w:r>
      <w:r>
        <w:rPr>
          <w:rFonts w:cs="TH SarabunPSK" w:ascii="TH SarabunPSK" w:hAnsi="TH SarabunPSK"/>
          <w:b w:val="false"/>
          <w:bCs w:val="false"/>
          <w:color w:val="FF0000"/>
        </w:rPr>
        <w:t>...................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บริหารการวิจัย นวัตกรรมและ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……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E-mail….....……..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อรับรางว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รรค์ ดีเด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เสนอประวัติและผลงาน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อกสารที่เกี่ยวข้อง  มาพร้อมนี้แล้ว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วามเห็นของผู้บริหารสูงสุดหน่วยงานต้นสังก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เห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cs="TH SarabunPSK" w:ascii="TH SarabunPSK" w:hAnsi="TH SarabunPSK"/>
          <w:color w:val="FFFF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ชอบให้เสนอชื่อเพื่อขอรับรางวัล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4445</wp:posOffset>
            </wp:positionV>
            <wp:extent cx="561340" cy="570865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575945</wp:posOffset>
                </wp:positionV>
                <wp:extent cx="2055495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วอย่างบันท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งานต้นสังกัดเสน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4.55pt;mso-wrap-distance-left:9.05pt;mso-wrap-distance-right:9.05pt;mso-wrap-distance-top:0pt;mso-wrap-distance-bottom:0pt;margin-top:-4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วอย่างบันทึ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วิช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งานต้นสังกัดเส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ascii="TH SarabunPSK" w:hAnsi="TH SarabunPSK" w:cs="TH SarabunPSK"/>
          <w:b w:val="false"/>
          <w:b w:val="false"/>
          <w:bCs w:val="false"/>
        </w:rPr>
        <w:t>อเสนอชื่อเพื่อพิจารณาขอรับรางวั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ักวิจัย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วัตกรร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ร้างสรรค์ ดีเด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ะจำปี 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……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E-mail….....……..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อรับรางว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รรค์ ดีเด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เสนอประวัติและผลงาน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อกสารที่เกี่ยวข้อง  มาพร้อมนี้แล้ว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ย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วามเห็นของผู้บริหารสูงสุดหน่วยงานต้นสังก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เห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cs="TH SarabunPSK" w:ascii="TH SarabunPSK" w:hAnsi="TH SarabunPSK"/>
          <w:color w:val="FFFF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ชอบให้เสนอชื่อเพื่อขอรับรางวัล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30" w:hanging="39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H SarabunPSK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21:00Z</dcterms:created>
  <dc:creator>User</dc:creator>
  <dc:description/>
  <cp:keywords/>
  <dc:language>en-US</dc:language>
  <cp:lastModifiedBy>PC</cp:lastModifiedBy>
  <cp:lastPrinted>2016-10-06T14:16:00Z</cp:lastPrinted>
  <dcterms:modified xsi:type="dcterms:W3CDTF">2023-08-18T03:21:00Z</dcterms:modified>
  <cp:revision>2</cp:revision>
  <dc:subject/>
  <dc:title>บันทึกข้อความ</dc:title>
</cp:coreProperties>
</file>