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ปรับปรุงแก้ไข เมื่อวันที่ </w:t>
      </w:r>
      <w:r>
        <w:rPr>
          <w:rFonts w:cs="TH SarabunPSK" w:ascii="TH SarabunPSK" w:hAnsi="TH SarabunPSK"/>
          <w:sz w:val="32"/>
          <w:szCs w:val="32"/>
          <w:highlight w:val="green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highlight w:val="green"/>
        </w:rPr>
        <w:t>2565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                                                                                          สวน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ผลงา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ทุนสนับสนุนค่าใช้จ่ายในการตีพิมพ์บทคว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age Char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ารสารวิชาการระดับนานาชาติ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en acces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ากฏ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pus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 of Science (SCIE, SSCI, AHC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ข้อมูลระดับนานาชาติอื่นตามเกณฑ์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รายละเอียด หรือใส่เครื่องหมาย </w:t>
      </w:r>
      <w:r>
        <w:rPr>
          <w:rFonts w:ascii="Wingdings 2" w:hAnsi="Wingdings 2" w:eastAsia="Wingdings 2" w:cs="Wingdings 2"/>
          <w:b/>
          <w:b/>
          <w:bCs/>
          <w:szCs w:val="24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.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ทความ  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articl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ปริ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ew articl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วารสารวิชา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รับการตีพิมพ์แล้ว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volume…………….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Issue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No.……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ารสารวิชาการระดับนานาชาติประเภท </w:t>
      </w:r>
      <w:r>
        <w:rPr>
          <w:rFonts w:cs="TH SarabunPSK" w:ascii="TH SarabunPSK" w:hAnsi="TH SarabunPSK"/>
          <w:sz w:val="32"/>
          <w:szCs w:val="32"/>
        </w:rPr>
        <w:t xml:space="preserve">open access  </w:t>
      </w:r>
      <w:bookmarkStart w:id="0" w:name="_Hlk95121858"/>
      <w:r>
        <w:rPr>
          <w:rFonts w:ascii="TH SarabunPSK" w:hAnsi="TH SarabunPSK" w:cs="TH SarabunPSK"/>
          <w:sz w:val="32"/>
          <w:sz w:val="32"/>
          <w:szCs w:val="32"/>
        </w:rPr>
        <w:t>ที่บทความปรากฏในฐานข้อมูลเรียบร้อยแล้ว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dalus;Arial" w:cs="Andalus;Arial" w:ascii="Andalus;Arial" w:hAnsi="Andalus;Arial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Andalus;Arial" w:cs="Andalus;Arial" w:ascii="Andalus;Arial" w:hAnsi="Andalus;Arial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opus      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cs="Andalus;Arial" w:ascii="Andalus;Arial" w:hAnsi="Andalus;Arial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Web of Science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IE, SSCI, AHCI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นานาชาติอื่น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ฐานข้อมู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ในบทความ  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ทุนสนับสนุน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Andalus;Arial" w:cs="Andalus;Arial" w:ascii="Andalus;Arial" w:hAnsi="Andalus;Arial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ตีพิมพ์บทความ </w:t>
      </w:r>
      <w:r>
        <w:rPr>
          <w:rFonts w:cs="TH SarabunPSK" w:ascii="TH SarabunPSK" w:hAnsi="TH SarabunPSK"/>
          <w:sz w:val="32"/>
          <w:szCs w:val="32"/>
        </w:rPr>
        <w:t xml:space="preserve">(Page Charge) 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วิชาการระดับนานา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แลกเปลี่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ป็น บาท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เงินต่าง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ม่รวมถึง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หรือค่าใช้จ่ายพิเศษเฉพาะส่วนที่เพิ่มเติมจากค่าตีพิมพ์ ในกรณี ขอลงตีพิมพ์เร็ว หรือกรณีด่วนมาก หรือค่าตรวจทานภาษาอังกฤษ และไม่สนับสนุนค่าใช้จ่ายสำหรับค่าจัดส่ง  ค่าไปรษณีย์ และค่าสำเนาพิมพ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pri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Cordia New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งบประมาณตามที่จ่ายจริง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พื่อ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ฟล์สำเนา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u w:val="single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highlight w:val="green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</w:t>
      </w:r>
      <w:r>
        <w:rPr>
          <w:rFonts w:eastAsia="Cordia New" w:cs="TH SarabunPSK" w:ascii="TH SarabunPSK" w:hAnsi="TH SarabunPSK"/>
          <w:color w:val="000000"/>
          <w:sz w:val="28"/>
          <w:lang w:eastAsia="zh-CN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เพื่อขอรับทุน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ความที่ตีพิมพ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ารส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้ว 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ทความที่ตีพิมพ์แล้วในวารสาร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en access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ได้ปรากฏอยู่ในฐานข้อมูล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Scopus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Web of Science (SCIE, SSCI, AHCI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หรื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ฐานข้อมูลระดับนานาชาติอื่นตามเกณฑ์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ีล่าสุ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34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34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9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อัตราการคิดค่า </w:t>
      </w:r>
      <w:r>
        <w:rPr>
          <w:rFonts w:cs="TH SarabunPSK" w:ascii="TH SarabunPSK" w:hAnsi="TH SarabunPSK"/>
          <w:sz w:val="32"/>
          <w:szCs w:val="32"/>
        </w:rPr>
        <w:t xml:space="preserve">Page Charge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อื่นที่แสดงให้เห็นถึงที่มาของการคิดค่า</w:t>
      </w:r>
    </w:p>
    <w:p>
      <w:pPr>
        <w:pStyle w:val="Normal"/>
        <w:ind w:right="-119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ge Char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voi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ฉบับจริง</w:t>
      </w:r>
      <w:r>
        <w:rPr>
          <w:rFonts w:cs="TH SarabunPSK" w:ascii="TH SarabunPSK" w:hAnsi="TH SarabunPSK"/>
          <w:sz w:val="32"/>
          <w:szCs w:val="32"/>
          <w:highlight w:val="green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ค่าตีพิมพ์ที่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ของผู้ขอรับทุนสนับสนุน และหน่วยงา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สำเนา ต้องรับรองสำเนาด้ว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ชำระเง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ge charge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รณีโอนเงินผ่านธน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เคาน์เตอร์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มีอัตราแลกเปลี่ยนเงินบาทในวันที่ชำระเงิ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รณีชำระเงินโดยวิธ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ใช่การโอนเงินผ่านธนาคาร ตาม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 ดังนี้</w:t>
      </w:r>
    </w:p>
    <w:p>
      <w:pPr>
        <w:pStyle w:val="Normal"/>
        <w:numPr>
          <w:ilvl w:val="2"/>
          <w:numId w:val="2"/>
        </w:numPr>
        <w:ind w:left="2310" w:right="-874" w:hanging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ใช้บัตรเครดิตเพื่อชำระค่า </w:t>
      </w:r>
      <w:r>
        <w:rPr>
          <w:rFonts w:cs="TH SarabunPSK" w:ascii="TH SarabunPSK" w:hAnsi="TH SarabunPSK"/>
          <w:sz w:val="32"/>
          <w:szCs w:val="32"/>
        </w:rPr>
        <w:t xml:space="preserve">Page charge </w:t>
      </w:r>
      <w:r>
        <w:rPr>
          <w:rFonts w:ascii="TH SarabunPSK" w:hAnsi="TH SarabunPSK" w:cs="TH SarabunPSK"/>
          <w:sz w:val="32"/>
          <w:sz w:val="32"/>
          <w:szCs w:val="32"/>
        </w:rPr>
        <w:t>จาก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ฉบับจริง</w:t>
      </w:r>
      <w:r>
        <w:rPr>
          <w:rFonts w:cs="TH SarabunPSK" w:ascii="TH SarabunPSK" w:hAnsi="TH SarabunPSK"/>
          <w:sz w:val="32"/>
          <w:szCs w:val="32"/>
          <w:highlight w:val="green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59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ขออนุมัติและวันที่อนุมัติ ต้องเกิดก่อนวันที่จ่ายเงินด้วยบัตรเครด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59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ำเนาการ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ผ่านบัตรเครดิต ฯลฯ</w:t>
      </w:r>
    </w:p>
    <w:p>
      <w:pPr>
        <w:pStyle w:val="Normal"/>
        <w:numPr>
          <w:ilvl w:val="2"/>
          <w:numId w:val="2"/>
        </w:numPr>
        <w:ind w:left="2310" w:right="-874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จ้งอัตราแลกเปลี่ยนเงินบาทในวันที่ชำระเงิน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ตราแลกเปลี่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ชำระเงิน ที่อ้างอิง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แห่ง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้าพเจ้าขอรับรองว่า บทความที่เสนอรับทุนสนับสนุนไม่เป็นส่วนหนึ่งของการจบการศึกษา          เพื่อรับปริญญาหรือวุฒิบัตรใดๆ ของข้าพเจ้า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eastAsia="AngsanaNew;PMingLi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color w:val="FF0000"/>
          <w:sz w:val="32"/>
          <w:sz w:val="32"/>
          <w:szCs w:val="32"/>
        </w:rPr>
        <w:t xml:space="preserve">โปรดระบุตำแหน่งทางวิชา </w:t>
      </w:r>
      <w:r>
        <w:rPr>
          <w:rFonts w:eastAsia="AngsanaNew;PMingLiU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color w:val="FF0000"/>
          <w:sz w:val="32"/>
          <w:sz w:val="32"/>
          <w:szCs w:val="32"/>
        </w:rPr>
        <w:t>ดร</w:t>
      </w:r>
      <w:r>
        <w:rPr>
          <w:rFonts w:eastAsia="AngsanaNew;PMingLiU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color w:val="FF0000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color w:val="FF0000"/>
          <w:sz w:val="32"/>
          <w:sz w:val="32"/>
          <w:szCs w:val="32"/>
        </w:rPr>
        <w:t>ชื่อ</w:t>
      </w:r>
      <w:r>
        <w:rPr>
          <w:rFonts w:eastAsia="AngsanaNew;PMingLiU"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eastAsia="AngsanaNew;PMingLiU" w:cs="TH SarabunPSK"/>
          <w:color w:val="FF0000"/>
          <w:sz w:val="32"/>
          <w:sz w:val="32"/>
          <w:szCs w:val="32"/>
        </w:rPr>
        <w:t>สกุลให้ครบถ้วน</w:t>
      </w:r>
      <w:r>
        <w:rPr>
          <w:rFonts w:eastAsia="Angsan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ทุนสนับสนุ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บทคว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ง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รับ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กรุณาลงนามสแกน วันเดือนปี และ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ๆ ให้ครบถ้วน และส่ง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 พระราชวังสนามจันทร์ นครปฐม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mail address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hunsa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กรณีเอกสารทางการเงิน </w:t>
      </w:r>
      <w:r>
        <w:rPr>
          <w:rFonts w:cs="TH SarabunPSK" w:ascii="TH SarabunPSK" w:hAnsi="TH SarabunPSK"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ได้แก่ ใบเสร็จรับเงิน และ</w:t>
      </w:r>
      <w:r>
        <w:rPr>
          <w:rFonts w:cs="TH SarabunPSK" w:ascii="TH SarabunPSK" w:hAnsi="TH SarabunPSK"/>
          <w:sz w:val="32"/>
          <w:szCs w:val="32"/>
          <w:highlight w:val="green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บันทึกขออนุมัติใช้บัตรเครดิต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u w:val="single"/>
        </w:rPr>
        <w:t>ฉบับจริง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  <w:highlight w:val="gre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ให้ส่ง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u w:val="single"/>
        </w:rPr>
        <w:t>ฉบับจริง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ไป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ให้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9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unsa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4:00Z</dcterms:created>
  <dc:creator>User</dc:creator>
  <dc:description/>
  <cp:keywords/>
  <dc:language>en-US</dc:language>
  <cp:lastModifiedBy>PC</cp:lastModifiedBy>
  <cp:lastPrinted>2022-02-07T11:31:00Z</cp:lastPrinted>
  <dcterms:modified xsi:type="dcterms:W3CDTF">2022-10-25T07:07:00Z</dcterms:modified>
  <cp:revision>4</cp:revision>
  <dc:subject/>
  <dc:title>บันทึกข้อความ</dc:title>
</cp:coreProperties>
</file>