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8205</wp:posOffset>
            </wp:positionH>
            <wp:positionV relativeFrom="paragraph">
              <wp:posOffset>635</wp:posOffset>
            </wp:positionV>
            <wp:extent cx="1061085" cy="10801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0" t="8478" r="1238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ื่นแจ้งลิขสิทธิ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pyrigh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ศิลป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สร้างสรรค์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ภาษาไทย หรือภาษาอังกฤษ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และลักษณะงานสร้างสรรค์อันมีลิขสิทธ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ณกรรม</w:t>
      </w:r>
    </w:p>
    <w:p>
      <w:pPr>
        <w:pStyle w:val="Normal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ังสือ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จุลสาร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ิ่งเขียน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ิ่งพิมพ์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ปาฐกถา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ทศนา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คำปราศรัย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ุนทรพจน์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โปรแกรมคอมพิวเตอร์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งานนิพนธ์อื่นๆ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i/>
          <w:iCs/>
          <w:sz w:val="28"/>
          <w:szCs w:val="28"/>
        </w:rPr>
        <w:t>)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นตรี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โน้ตเพลง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เรียบเรียงเสียงประส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ฏกรรม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่ารำ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ท่าเต้น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แสดงใบ้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ารทำท่าหรือการแสดงที่ประกอบขึ้นเป็นเรื่องร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กรรม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จิตรกรรม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ช่น ภาพวาด</w:t>
      </w:r>
      <w:r>
        <w:rPr>
          <w:rFonts w:cs="TH SarabunPSK" w:ascii="TH SarabunPSK" w:hAnsi="TH SarabunPSK"/>
          <w:i/>
          <w:iCs/>
          <w:sz w:val="28"/>
          <w:szCs w:val="28"/>
        </w:rPr>
        <w:t>)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ประติมากรรม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ูปปั้น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แกะสลัก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ภาพพิมพ์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ช่น ภาพปกหนังสือ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สถาปัตยกรรม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ช่น งานออกแบบอาคาร</w:t>
      </w:r>
      <w:r>
        <w:rPr>
          <w:rFonts w:cs="TH SarabunPSK" w:ascii="TH SarabunPSK" w:hAnsi="TH SarabunPSK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สิ่งปลูกสร้าง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ภาพถ่าย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ภาพประกอบ แผนที่ฯ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ศิลปะประยุกต์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ที่นำไปใช้ประโยชน์อย่างอื่น</w:t>
      </w:r>
      <w:r>
        <w:rPr>
          <w:rFonts w:cs="TH SarabunPSK" w:ascii="TH SarabunPSK" w:hAnsi="TH SarabunPSK"/>
          <w:i/>
          <w:iCs/>
          <w:sz w:val="28"/>
          <w:szCs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บันทึกเสียง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วัสด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ยน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แพร่เสียงแพร่ภาพ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แพร่เสียง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แพร่ภาพ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งานแพร่เสียงและ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ใดในแผนกวรรณคดี แผนกวิทยาศาสตร์หรือแผนก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ลายถัก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ลายปัก</w:t>
      </w:r>
      <w:r>
        <w:rPr>
          <w:rFonts w:cs="TH SarabunPSK" w:ascii="TH SarabunPSK" w:hAnsi="TH SarabunPSK"/>
          <w:i/>
          <w:iCs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i/>
          <w:iCs/>
          <w:sz w:val="28"/>
          <w:szCs w:val="28"/>
        </w:rPr>
        <w:t>)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ขึ้นเองทั้งหม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เกี่ยวกับการสร้างสรรค์ผลงานโดยย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บันดาลใ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็นภาษาไทยเท่านั้น สามารถใส่ภาษาอังกฤษที่เป็นคำศัพท์เฉพาะได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E-mail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E-mail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 ใน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>ไทย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งินทุน หรือเงินสนับสนุน ที่ทำให้เกิ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วิจัย เริ่มต้นปี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เผยแพร่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แสด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ฆษณางานผลงานลิข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ายถึง การทำสำเนางานออกจำหน่ายโดยความยินยอมของผู้สร้างสรรค์ และสำเนางานมีจำนวนมากพอสมคว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โฆษณ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ฆษณาครั้งแรก 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งาน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ัลบั้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sz w:val="32"/>
          <w:szCs w:val="32"/>
        </w:rPr>
        <w:t>/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ทะเบียนลิขสิทธิ์ในต่างประเท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แจ้งหรือจดทะเบียน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หรือจดทะเบียนไว้แล้วที่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สอบความซ้ำซ้อนของงาน เช่น การทบทวนวรรณ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ืบค้น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ขสิทธิ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ตีพิมพ์</w:t>
      </w:r>
    </w:p>
    <w:p>
      <w:pPr>
        <w:pStyle w:val="Normal"/>
        <w:ind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เกี่ยวข้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ื่อสำหรับคนพ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ักษรเบลล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มีลักษณะเป็นสื่อผ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ภาษามือ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หรือภาพขยายใหญ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บรรยายแทน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หนังสือนูน แผนภาพนู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รูปทรงเรขาคณ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จำ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เพื่อการเรียนรู้และการพัฒนาทักษ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อิเล็กทรอนิกส์ตามมาตรฐานสาก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 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ปัจจุบันของงานสร้างสรรค์ในการใช้ประโยชน์เชิง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การเจรจาเพื่อขออนุญาตใช้ลิขสิ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ให้ใช้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อนลิขสิทธิ์ให้แก่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 ………  เดือน  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…..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ลิขสิ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สัญญาหรือนิติ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ทั้งหม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บาง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อายุลิขสิทธิ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เวล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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ตอบแทน และราย</w:t>
      </w:r>
      <w:r>
        <w:rPr>
          <w:rFonts w:ascii="TH SarabunPSK" w:hAnsi="TH SarabunPSK" w:cs="TH SarabunPSK"/>
          <w:sz w:val="32"/>
          <w:sz w:val="32"/>
          <w:szCs w:val="32"/>
        </w:rPr>
        <w:t>ละเอียดอื่นๆ 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ดส่วนความรับผิดชอบในผลงานสร้างสรรค์ที่จะยื่นขอแจ้งลิข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ท่ากับสัดส่วนการรับผลประโยชน์ กรณีผลงานอันมีลิขสิทธิ์ได้รับผลตอบแทนจากการใช้ประโยชน์เชิงพาณิชย์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348"/>
        <w:gridCol w:w="332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 ของผู้สร้างสรรค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ร้อยล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้อยล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ข้าพเจ้าขอรับรองว่า เป็นผู้สร้างสรรค์ผลงานอันมีลิขสิทธิ์ตามข้อมูลดังกล่าวข้างต้นด้วยตนเองจริง โดยไม่ได้ทำการ ลอกเลียน ดัดแปลง หรือทำซ้ำจากงานอันมีลิขสิทธิ์ของผู้อื่น และ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ขอรับรองว่าข้อความข้างต้นเป็นความจริงทุกประการ หากปรากฏภายหลังว่าข้าพเจ้าไม่ได้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เป็นผู้สร้างสรรค์ผลงานดังกล่าว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และก่อให้เกิดความเสียหาย ข้าพเจ้าขอเป็นผู้รับผิดชอบในความเสียหายที่เกิดขึ้นทุกประการ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สรรค์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์ร่ว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:</w:t>
      </w:r>
      <w:r>
        <w:rPr>
          <w:rFonts w:cs="TH SarabunPSK" w:ascii="TH SarabunPSK" w:hAnsi="TH SarabunPSK"/>
          <w:i/>
          <w:iCs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single"/>
        </w:rPr>
        <w:t>ผู้สร้างสรรค์ทุกท่าน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กรุณาลงนามจริงในเอกสารนี้ให้ครบถ้วน</w:t>
      </w:r>
    </w:p>
    <w:sectPr>
      <w:footerReference w:type="default" r:id="rId3"/>
      <w:type w:val="nextPage"/>
      <w:pgSz w:w="11906" w:h="16838"/>
      <w:pgMar w:left="1440" w:right="849" w:gutter="0" w:header="0" w:top="993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z w:val="28"/>
        <w:sz w:val="28"/>
        <w:szCs w:val="28"/>
      </w:rPr>
      <w:t>ลข</w:t>
    </w:r>
    <w:r>
      <w:rPr>
        <w:rFonts w:cs="TH SarabunPSK" w:ascii="TH SarabunPSK" w:hAnsi="TH SarabunPSK"/>
        <w:sz w:val="28"/>
        <w:szCs w:val="28"/>
      </w:rPr>
      <w:t xml:space="preserve">. </w:t>
    </w:r>
    <w:r>
      <w:rPr>
        <w:rFonts w:ascii="TH SarabunPSK" w:hAnsi="TH SarabunPSK" w:cs="TH SarabunPSK"/>
        <w:sz w:val="28"/>
        <w:sz w:val="28"/>
        <w:szCs w:val="28"/>
      </w:rPr>
      <w:t>มศก</w:t>
    </w:r>
    <w:r>
      <w:rPr>
        <w:rFonts w:cs="TH SarabunPSK" w:ascii="TH SarabunPSK" w:hAnsi="TH SarabunPSK"/>
        <w:sz w:val="28"/>
        <w:szCs w:val="28"/>
      </w:rPr>
      <w:t>. 02</w:t>
    </w:r>
    <w:r>
      <w:rPr>
        <w:rFonts w:cs="TH SarabunPSK" w:ascii="TH SarabunPSK" w:hAnsi="TH SarabunPSK"/>
        <w:sz w:val="28"/>
        <w:szCs w:val="28"/>
      </w:rPr>
      <w:t>_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8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ordia New" w:cs="Angsana New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Cordia New" w:cs="Angsana New"/>
      <w:color w:val="000000"/>
      <w:sz w:val="18"/>
      <w:szCs w:val="22"/>
    </w:rPr>
  </w:style>
  <w:style w:type="character" w:styleId="Style16">
    <w:name w:val="หัวกระดาษ อักขระ"/>
    <w:qFormat/>
    <w:rPr>
      <w:rFonts w:ascii="Verdana" w:hAnsi="Verdana" w:eastAsia="Cordia New" w:cs="Angsana New"/>
      <w:color w:val="000000"/>
      <w:sz w:val="24"/>
      <w:szCs w:val="30"/>
    </w:rPr>
  </w:style>
  <w:style w:type="character" w:styleId="Style17">
    <w:name w:val="ท้ายกระดาษ อักขระ"/>
    <w:qFormat/>
    <w:rPr>
      <w:rFonts w:ascii="Verdana" w:hAnsi="Verdana" w:eastAsia="Cordia New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8:00Z</dcterms:created>
  <dc:creator>Surdi1</dc:creator>
  <dc:description/>
  <cp:keywords/>
  <dc:language>en-US</dc:language>
  <cp:lastModifiedBy>PC</cp:lastModifiedBy>
  <cp:lastPrinted>2019-10-28T15:29:00Z</cp:lastPrinted>
  <dcterms:modified xsi:type="dcterms:W3CDTF">2022-03-17T07:47:00Z</dcterms:modified>
  <cp:revision>45</cp:revision>
  <dc:subject/>
  <dc:title/>
</cp:coreProperties>
</file>