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88"/>
        <w:ind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95275</wp:posOffset>
            </wp:positionV>
            <wp:extent cx="623570" cy="628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3"/>
        <w:spacing w:lineRule="auto" w:line="288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 โทร</w:t>
      </w:r>
      <w:r>
        <w:rPr>
          <w:rFonts w:cs="TH SarabunPSK" w:ascii="TH SarabunPSK" w:hAnsi="TH SarabunPSK"/>
          <w:sz w:val="32"/>
          <w:szCs w:val="32"/>
        </w:rPr>
        <w:t>. .................................</w:t>
      </w:r>
    </w:p>
    <w:p>
      <w:pPr>
        <w:pStyle w:val="Style13"/>
        <w:spacing w:lineRule="auto" w:line="288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Heading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ยื่น</w:t>
      </w:r>
      <w:r>
        <w:rPr>
          <w:rFonts w:ascii="TH SarabunPSK" w:hAnsi="TH SarabunPSK" w:cs="TH SarabunPSK"/>
          <w:sz w:val="32"/>
          <w:sz w:val="32"/>
          <w:szCs w:val="32"/>
        </w:rPr>
        <w:t>แจ้งข้อมูลลิขสิทธิ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สร้างสรรค์ผลงา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ุกท่า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ผลงานสร้างสรรค์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ลงานสร้างสรรค์ดังกล่าว เป็นผลงาน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จัดทำขึ้นโดยใช้วัสดุ อุปกรณ์ ครุภัณฑ์ ห้องปฏิบัติการ และ       สิ่งอำนวยความสะดวกต่าง ๆ ของมหาวิทยาลัย หรือได้รับทุนสนับสนุนจากมหาวิทยาลัยหรือในนามมหาวิทยาลัย รวมทั้งดำเนินการภายใต้คำสั่ง การควบคุม หรือการสั่งการ ของมหาวิทยาลัย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เป็นผลงานภายใต้โครงการวิจัย โปรดระบุ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ข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ี่จัดทำขึ้นโดยมิใช่กรณีตามแบบ 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นำผลงา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คำขอแจ้งข้อมูล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นามมหาวิทยาลัยศิลปาก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ผลงานต้องลงนามในเอกสารนี้ทุกท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นุมัติของผู้บังคับบัญชาชั้นต้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ยินยอ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นุญาต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ย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ขอแจ้งข้อมูลลิขสิ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...................…..........................................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ย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ลิขสิทธิ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pyrigh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มหาวิทยาลัยศิลป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ตรวจสอบเอกส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จ้งลิข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ตร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อยื่นแจ้งลิขสิทธิ์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เบื้องต้นการขอยื่นแจ้งล</w:t>
      </w:r>
      <w:r>
        <w:rPr>
          <w:rFonts w:ascii="TH SarabunPSK" w:hAnsi="TH SarabunPSK" w:cs="TH SarabunPSK"/>
          <w:sz w:val="32"/>
          <w:sz w:val="32"/>
          <w:szCs w:val="32"/>
        </w:rPr>
        <w:t>ิขสิทธิ์ใน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่งไฟล์ </w:t>
      </w:r>
      <w:r>
        <w:rPr>
          <w:rFonts w:cs="TH SarabunPSK" w:ascii="TH SarabunPSK" w:hAnsi="TH SarabunPSK"/>
          <w:sz w:val="32"/>
          <w:szCs w:val="32"/>
        </w:rPr>
        <w:t xml:space="preserve">Ms-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ไฟล์ 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ี่ </w:t>
      </w:r>
      <w:r>
        <w:rPr>
          <w:rFonts w:cs="TH SarabunPSK" w:ascii="TH SarabunPSK" w:hAnsi="TH SarabunPSK"/>
          <w:sz w:val="32"/>
          <w:szCs w:val="32"/>
        </w:rPr>
        <w:t>E-mail : ip.suric.su@g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ร้างสรรค์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ลงนาม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ถูกต้องด้วยปากกา</w:t>
      </w:r>
      <w:r>
        <w:rPr>
          <w:rFonts w:ascii="TH SarabunPSK" w:hAnsi="TH SarabunPSK" w:cs="TH SarabunPSK"/>
          <w:sz w:val="32"/>
          <w:sz w:val="32"/>
          <w:szCs w:val="32"/>
        </w:rPr>
        <w:t>ลูกลื่น</w:t>
      </w:r>
      <w:r>
        <w:rPr>
          <w:rFonts w:ascii="TH SarabunPSK" w:hAnsi="TH SarabunPSK" w:cs="TH SarabunPSK"/>
          <w:sz w:val="32"/>
          <w:sz w:val="32"/>
          <w:szCs w:val="32"/>
        </w:rPr>
        <w:t>หมึกสี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ต้องลงวันที่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าถูกต้องใช้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ทรัพย์สินทางปัญญาเท่านั้น”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90" w:hanging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ทางผู้แทนมหาวิทยาลัยต้องเตรีย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ร่วมกับผู้ขอยื่นแจ้งลิขสิทธิ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พิมพ์คำขอแจ้งข้อมูลลิขสิทธิ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ล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ต่อท้ายคำขอแจ้งข้อมูลลิขสิทธิ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แสดงรายละเอียดเกี่ยวกับการสร้างสรรค์ผลงานโดยย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บันดาลใจ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ถ่ายงานลิขสิทธิ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สัญญาโอนลิขสิทธิ์จากผู้สร้างสรรค์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ความเป็นเจ้าของงานลิขสิทธิ์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จัดตั้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ศิลปา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ประกาศแต่งตั้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ปฏิบัติการแทนอธิการบดี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มอบหมายอำนาจหน้าที่ให้ผู้รับมอบอำนาจปฏิบัติการแท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ผู้รับมอบอำนาจ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ผู้รับโอน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ปฏิบัติการแทน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sectPr>
      <w:type w:val="nextPage"/>
      <w:pgSz w:w="11906" w:h="16838"/>
      <w:pgMar w:left="1440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ordia New" w:cs="Angsana New"/>
      <w:color w:val="000000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Cordia New" w:cs="Cordia New"/>
      <w:color w:val="000000"/>
      <w:sz w:val="26"/>
      <w:szCs w:val="26"/>
    </w:rPr>
  </w:style>
  <w:style w:type="character" w:styleId="BalloonTextChar">
    <w:name w:val="Balloon Text Char"/>
    <w:qFormat/>
    <w:rPr>
      <w:rFonts w:ascii="Segoe UI" w:hAnsi="Segoe UI" w:eastAsia="Cordia New" w:cs="Angsana New"/>
      <w:color w:val="000000"/>
      <w:sz w:val="18"/>
      <w:szCs w:val="22"/>
    </w:rPr>
  </w:style>
  <w:style w:type="character" w:styleId="NoSpacingChar">
    <w:name w:val="No Spacing Char"/>
    <w:qFormat/>
    <w:rPr>
      <w:rFonts w:cs="Angsana New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3:00Z</dcterms:created>
  <dc:creator>Surdi1</dc:creator>
  <dc:description/>
  <cp:keywords/>
  <dc:language>en-US</dc:language>
  <cp:lastModifiedBy>Kanniga Takrudton</cp:lastModifiedBy>
  <cp:lastPrinted>2019-11-07T10:15:00Z</cp:lastPrinted>
  <dcterms:modified xsi:type="dcterms:W3CDTF">2022-02-24T05:16:00Z</dcterms:modified>
  <cp:revision>16</cp:revision>
  <dc:subject/>
  <dc:title/>
</cp:coreProperties>
</file>