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ผลงานเพื่อขอรับรางวัลผลงานสร้างสรรค์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การเผยแพร่หรือแสดงในระดับนานา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สร้างสรรค์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…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E-mail….....……………………………………………..………………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การ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ความก้าวหน้า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วงการศิลปะ หรือมีความสามารถด้านการแสดงเป็นที่ยอมรับระดับสากล แสด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ห็นถึงความก้าวหน้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ศิลปะของไทยในเวที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หรือผลกระทบ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ร้างสรรค์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สดงผลงานสร้างสรรค์ในระดับนานาชาติ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ลือกและ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ตรงกับผลงานของ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dalus" w:cs="Andalus" w:ascii="Andalus" w:hAnsi="Andalus"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ที่มีการเผยแพร่หรือแสดงในเวทีที่ได้รับการยอมรับระดับนานา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ชื่อเวทีที่เผยแพร่หรือที่จัดแสด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</w:t>
      </w:r>
      <w:bookmarkStart w:id="0" w:name="_Hlk60999153"/>
      <w:r>
        <w:rPr>
          <w:rFonts w:ascii="TH SarabunPSK" w:hAnsi="TH SarabunPSK" w:cs="TH SarabunPSK"/>
          <w:sz w:val="32"/>
          <w:sz w:val="32"/>
          <w:szCs w:val="32"/>
        </w:rPr>
        <w:t>เผยแพร่หรือจัดแสดง</w:t>
      </w: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 ที่จัด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ประเทศที่เข้าร่วมเผยแพร่หรือแสดง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ณะกรรมการพิจารณากลั่นกรอง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7.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ได้รับจากการเผยแพร่หรือจัดแส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                                                       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ได้รับเชิญให้เผยแพร่หรือแสดงเดี่ยวในเวทีที่ได้รับการยอมรับในวงการศิลปะ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วทีที่เผยแพร่หรือที่จัดแสด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จัดแสด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ผู้เชิ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ะของผู้ที่ได้รับเชิญนำผลงานไปเผยแพร่หรือจัดแสดง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ind w:left="216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อกข้อมู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ผลงานฯ</w:t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1:00Z</dcterms:created>
  <dc:creator>User</dc:creator>
  <dc:description/>
  <cp:keywords/>
  <dc:language>en-US</dc:language>
  <cp:lastModifiedBy>Surdi</cp:lastModifiedBy>
  <cp:lastPrinted>2021-04-02T15:46:00Z</cp:lastPrinted>
  <dcterms:modified xsi:type="dcterms:W3CDTF">2021-04-09T04:22:00Z</dcterms:modified>
  <cp:revision>20</cp:revision>
  <dc:subject/>
  <dc:title>บันทึกข้อความ</dc:title>
</cp:coreProperties>
</file>