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บริหารการวิจัย นวัตกรรมและการ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                     ส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ผลงา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ขอรับรางวัลสนับสนุนการตีพิมพ์บทความปริ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eview article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ารสารวิชาการระดับนานาชาติที่ปรากฏ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copu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eb of Science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SCIE, SSCI, AHCI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ศิลปากร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มประกา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รับรางวัล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eastAsia="Cordia New" w:cs="TH SarabunPSK"/>
          <w:color w:val="000000"/>
          <w:sz w:val="28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E-mail Address……………………………………………………………………………………………………………………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บทความ</w:t>
      </w:r>
      <w:r>
        <w:rPr>
          <w:rFonts w:ascii="TH SarabunPSK" w:hAnsi="TH SarabunPSK" w:cs="TH SarabunPSK"/>
          <w:sz w:val="32"/>
          <w:sz w:val="32"/>
          <w:szCs w:val="32"/>
        </w:rPr>
        <w:t>ปริ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color w:val="000000"/>
          <w:sz w:val="28"/>
          <w:sz w:val="28"/>
          <w:lang w:eastAsia="zh-CN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ศาสตร์และวิทยาศาสตร์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TH SarabunPSK" w:cs="TH SarabunPSK" w:ascii="TH SarabunPSK" w:hAnsi="TH SarabunPSK"/>
          <w:color w:val="000000"/>
          <w:sz w:val="28"/>
          <w:lang w:eastAsia="zh-CN"/>
        </w:rPr>
        <w:t xml:space="preserve">                                          </w:t>
      </w: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ทความปริ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view article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่วมทุกท่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.1 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รับรางวัลเป็น  </w:t>
      </w:r>
      <w:r>
        <w:rPr>
          <w:rFonts w:ascii="Wingdings" w:hAnsi="Wingdings" w:eastAsia="Wingdings" w:cs="Wingdings"/>
          <w:color w:val="000000"/>
          <w:sz w:val="28"/>
          <w:sz w:val="28"/>
          <w:lang w:eastAsia="zh-CN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rresponding autho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นิพนธ์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ในวารสารวิชาการ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ารสารวิชาการที่อยู่ในฐานข้อมูล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dalus" w:cs="Andalus" w:ascii="Andalus" w:hAnsi="Andalus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Andalus" w:cs="Andalus" w:ascii="Andalus" w:hAnsi="Andalus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copus            </w:t>
      </w: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cs="Andalus" w:ascii="Andalus" w:hAnsi="Andalus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Web of Science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CIE, SSCI, AHCI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Impact Factor………………………………..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>8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ได้รับความยินยอมจากผู้ร่วมวิจัยทุกคนให้เสนอขอรับรางวัล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        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ind w:left="432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autoSpaceDE w:val="false"/>
        <w:ind w:left="432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ผู้ขอรับรางวัล</w:t>
      </w:r>
    </w:p>
    <w:p>
      <w:pPr>
        <w:pStyle w:val="Normal"/>
        <w:autoSpaceDE w:val="false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eastAsia="AngsanaNew;PMingLiU" w:cs="TH SarabunPSK"/>
          <w:sz w:val="16"/>
          <w:szCs w:val="16"/>
          <w:u w:val="single"/>
        </w:rPr>
      </w:pPr>
      <w:r>
        <w:rPr>
          <w:rFonts w:eastAsia="AngsanaNew;PMingLiU"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รอกข้อมูลบทควา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เสนอขอรับรางวัลฯ</w:t>
      </w:r>
    </w:p>
    <w:sectPr>
      <w:type w:val="nextPage"/>
      <w:pgSz w:w="11906" w:h="16838"/>
      <w:pgMar w:left="1440" w:right="1440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0:00Z</dcterms:created>
  <dc:creator>User</dc:creator>
  <dc:description/>
  <cp:keywords/>
  <dc:language>en-US</dc:language>
  <cp:lastModifiedBy>Surdi</cp:lastModifiedBy>
  <cp:lastPrinted>2018-06-26T17:01:00Z</cp:lastPrinted>
  <dcterms:modified xsi:type="dcterms:W3CDTF">2020-12-08T04:11:00Z</dcterms:modified>
  <cp:revision>5</cp:revision>
  <dc:subject/>
  <dc:title>บันทึกข้อความ</dc:title>
</cp:coreProperties>
</file>