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สำนักงานบริหารการวิจัย นวัตกรรมและการสร้างสรรค์ มหาวิทยาลัยศิลปากร </w:t>
      </w:r>
      <w:r>
        <w:rPr>
          <w:rFonts w:eastAsia="AngsanaNew;PMingLiU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ว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รว </w:t>
      </w:r>
      <w:r>
        <w:rPr>
          <w:rFonts w:eastAsia="AngsanaNew;PMingLiU" w:cs="TH SarabunPSK" w:ascii="TH SarabunPSK" w:hAnsi="TH SarabunPSK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แบบเสนอผลงาน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เพื่อขอรับรางวัลผลงานวิจัย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ที่สร้างประโยชน์ให้แก่ชุมชนสังคม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eastAsia="AngsanaNew;PMingLiU" w:cs="TH SarabunPSK"/>
          <w:b/>
          <w:b/>
          <w:bCs/>
          <w:color w:val="FF0000"/>
          <w:sz w:val="32"/>
          <w:sz w:val="32"/>
          <w:szCs w:val="32"/>
        </w:rPr>
        <w:t>…</w:t>
      </w:r>
      <w:r>
        <w:rPr>
          <w:rFonts w:eastAsia="AngsanaNew;PMingLiU"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eastAsia="AngsanaNew;PMingLiU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eastAsia="AngsanaNew;PMingLiU" w:cs="TH SarabunPSK" w:ascii="TH SarabunPSK" w:hAnsi="TH SarabunPSK"/>
          <w:b/>
          <w:bCs/>
          <w:color w:val="FF0000"/>
          <w:sz w:val="32"/>
          <w:szCs w:val="32"/>
        </w:rPr>
        <w:t>)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ชื่อผลงา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ภาษาไทย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ภาษาอังกฤษ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>2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หล่งทุนสนับสนุน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จำนวนงบประมาณที่ได้รับ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ีที่ได้รับทุน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ีที่ดำเนินการเสร็จ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ชุมชนพื้นที่ศึกษา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ถานการณ์ ปัญหาของชุมชนพื้นที่ศึกษาก่อนการเปลี่ยนแปลง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</w:t>
      </w:r>
      <w:r>
        <w:rPr>
          <w:rFonts w:eastAsia="AngsanaNew;PMingLiU" w:cs="TH SarabunPSK" w:ascii="TH SarabunPSK" w:hAnsi="TH SarabunPSK"/>
          <w:sz w:val="32"/>
          <w:szCs w:val="32"/>
        </w:rPr>
        <w:t>.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>5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ระบวนการการมีส่วนร่วมและการยอมรับของชุมช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วามรู้ความเชี่ยวชาญที่ใช้ในการทำให้เกิดการเปลี่ยนแปลง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…………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…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เปลี่ยนแปลงหรือผลกระทบที่เกิดขึ้นอย่างเป็นรูปธรรม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ะโยชน์ที่เกิดขึ้นอย่างชัดเจนและเป็นรูปธรรม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.…….………………………………………….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9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นวทางการติดตามและการธำรงรักษาพัฒนาการที่เกิดขึ้นให้คงอยู่อย่างยั่งยื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</w:t>
      </w:r>
      <w:r>
        <w:rPr>
          <w:rFonts w:eastAsia="AngsanaNew;PMingLiU" w:cs="TH SarabunPSK" w:ascii="TH SarabunPSK" w:hAnsi="TH SarabunPSK"/>
          <w:sz w:val="32"/>
          <w:szCs w:val="32"/>
        </w:rPr>
        <w:t>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ตีพิมพ์เผยแพร่ในวารสารทางวิชาการหรื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เสนอผลงานวิจัยในที่ประชุมวิชาการ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หรือการได้รับการอ้างอิงในวารสารวิชาการ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นบเอกสารหลักฐานประกอบด้วย</w:t>
      </w:r>
      <w:r>
        <w:rPr>
          <w:rFonts w:eastAsia="AngsanaNew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ะวัติของผู้วิจัยและ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หรือคณะผู้วิจ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ื่อหัวหน้าโครงการวิจั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มสกุล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แหน่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ุณวุฒิ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ือถือ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ถ้ามี</w:t>
      </w:r>
      <w:r>
        <w:rPr>
          <w:rFonts w:eastAsia="AngsanaNew;PMingLiU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มสกุล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แหน่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ุณวุฒิ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ือถือ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ถ้ามี</w:t>
      </w:r>
      <w:r>
        <w:rPr>
          <w:rFonts w:eastAsia="AngsanaNew;PMingLiU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มสกุล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แหน่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ุณวุฒิ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ือถือ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หัวหน้าโครงการ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ส่งผลงา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กรณีที่ท่านมีรายละเอียด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ากก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่าช่องว่างในแบบฟอร์มที่เว้นไว้ให้ ท่านอาจจัดทำรายละเอีย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นบเพิ่มเติมเพื่อเป็นสารสนเทศประกอบการ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ัดสินด้วย จ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ัก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ขอบคุณยิ่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3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9:00Z</dcterms:created>
  <dc:creator>Surdi-PC</dc:creator>
  <dc:description/>
  <dc:language>en-US</dc:language>
  <cp:lastModifiedBy>Surdi</cp:lastModifiedBy>
  <cp:lastPrinted>2014-05-14T12:26:00Z</cp:lastPrinted>
  <dcterms:modified xsi:type="dcterms:W3CDTF">2019-05-21T08:39:00Z</dcterms:modified>
  <cp:revision>2</cp:revision>
  <dc:subject/>
  <dc:title>สถาบันวิจัยและพัฒนา มหาวิทยาลัยศิลปากร</dc:title>
</cp:coreProperties>
</file>