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สำนักงานบริหารการวิจัย นวัตกรรมและการสร้างสรรค์ มหาวิทยาลัยศิลปากร </w:t>
      </w:r>
      <w:r>
        <w:rPr>
          <w:rFonts w:eastAsia="AngsanaNew;PMingLiU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ว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รว </w:t>
      </w:r>
      <w:r>
        <w:rPr>
          <w:rFonts w:eastAsia="AngsanaNew;PMingLiU"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แบบเสนอผลงาน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เพื่อขอรับรางวัลผลงานวิจัย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ที่สร้างประโยชน์สู่เชิงพาณิชย์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eastAsia="AngsanaNew;PMingLiU" w:cs="TH SarabunPSK" w:ascii="TH SarabunPSK" w:hAnsi="TH SarabunPSK"/>
          <w:b/>
          <w:bCs/>
          <w:color w:val="FF0000"/>
          <w:sz w:val="32"/>
          <w:szCs w:val="32"/>
        </w:rPr>
        <w:t>)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ชื่อผลง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ไทย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ภาษาอังกฤษ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2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หล่งทุนสนับสน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ำนวนงบประมาณที่ได้รับ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ได้รับทุน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ีที่ดำเนินการเสร็จ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ชื่อผู้ประกอบการภาคอุตสาหกรรมที่มีส่วนร่วมให้เกิดงานวิจัยเรื่องนี้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ัญหาและความต้องการของผู้ประกอบก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โยชน์ที่เกิดขึ้นจากผลงานวิจัยเรื่องนี้อย่างเป็นรูปธรรม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นำผลงานไปใช้ประโยชน์ในเชิงพาณิชย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28"/>
          <w:lang w:eastAsia="zh-CN"/>
        </w:rPr>
        <w:tab/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ผลกระทบเชิงเศรษฐศาสตร์ระดับองค์กร 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ผลกระทบเชิงเศรษฐศาสตร์ระดับในวงกว้าง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ผลกระทบต่อคนในองค์กร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ผลกระทบต่อภาพลักษณ์ขององค์กร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อื่นๆ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ระบุ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จดทรัพย์สินทางปัญญาที่เกิดจากผลงานวิจัย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ngsanaNew;PMingLiU"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8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ได้รับการตีพิมพ์เผยแพร่ในวารสารทางวิชาการหรือได้เสนอผลงานวิจัยในที่ประชุมวิชาการ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รือการได้รับการอ้างอิงในวารสารวิชาการ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อกสารหลักฐานประกอบด้วย</w:t>
      </w:r>
      <w:r>
        <w:rPr>
          <w:rFonts w:eastAsia="AngsanaNew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้อ </w:t>
      </w:r>
      <w:r>
        <w:rPr>
          <w:rFonts w:eastAsia="AngsanaNew;PMingLiU" w:cs="TH SarabunPSK" w:ascii="TH SarabunPSK" w:hAnsi="TH SarabunPSK"/>
          <w:sz w:val="32"/>
          <w:szCs w:val="32"/>
        </w:rPr>
        <w:t>9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วัติของผู้วิจัยและ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รือคณะผู้วิจั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9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9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PMingLiU" w:cs="TH SarabunPSK" w:ascii="TH SarabunPSK" w:hAnsi="TH SarabunPSK"/>
          <w:sz w:val="32"/>
          <w:szCs w:val="32"/>
        </w:rPr>
        <w:t>9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้ามี</w:t>
      </w:r>
      <w:r>
        <w:rPr>
          <w:rFonts w:eastAsia="AngsanaNew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ย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มสกุล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แหน่ง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ุณวุฒิ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ือถือ</w:t>
      </w:r>
      <w:r>
        <w:rPr>
          <w:rFonts w:eastAsia="AngsanaNew;PMingLiU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หัวหน้าโครงการ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ผู้ส่งผลงา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กรณีที่ท่านมีรายละเอียด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าก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่าช่องว่างในแบบฟอร์มที่เว้นไว้ให้ ท่านอาจจัดทำรายละเอีย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นบเพิ่มเติมเพื่อเป็นสารสนเทศประกอบการ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ัดสินด้วย จ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ัก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อบคุณยิ่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3</w:t>
      </w:r>
    </w:p>
    <w:sectPr>
      <w:type w:val="nextPage"/>
      <w:pgSz w:w="12240" w:h="15840"/>
      <w:pgMar w:left="1440" w:right="144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8:00Z</dcterms:created>
  <dc:creator>Surdi-PC</dc:creator>
  <dc:description/>
  <cp:keywords/>
  <dc:language>en-US</dc:language>
  <cp:lastModifiedBy>Surdi</cp:lastModifiedBy>
  <cp:lastPrinted>2018-06-25T14:35:00Z</cp:lastPrinted>
  <dcterms:modified xsi:type="dcterms:W3CDTF">2020-12-08T04:35:00Z</dcterms:modified>
  <cp:revision>5</cp:revision>
  <dc:subject/>
  <dc:title>สถาบันวิจัยและพัฒนา มหาวิทยาลัยศิลปากร</dc:title>
</cp:coreProperties>
</file>