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  <w:r>
        <w:rPr>
          <w:rFonts w:eastAsia="AngsanaNew;PMingLiU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ว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รว </w:t>
      </w:r>
      <w:r>
        <w:rPr>
          <w:rFonts w:eastAsia="AngsanaNew;PMingLiU"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แบบเสนอผลงาน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เพื่อขอรับรางวัลผลงานวิจัย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เชิงวิชาการ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..(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)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ชื่อผลง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ไทย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อังกฤษ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สาขาวิชา </w:t>
      </w:r>
      <w:r>
        <w:rPr>
          <w:rFonts w:eastAsia="AngsanaNew;PMingLiU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ิลปะและศิลปประยุกต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ิทยาศาสตร์และวิทยาศาสตร์ประยุกต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หล่งทุนสนับสน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ำนวนงบประมาณที่ได้รับ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ได้รับท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ดำเนินการเสร็จ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โยชน์ ผลกระทบ หรือคุณค่าของผลงานวิจัย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ได้รับการตีพิมพ์เผยแพร่ในวารสารทางวิชาการหรือได้เสนอผลงานวิจัยในที่ประชุมวิชาการ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การได้รับการอ้างอิงในวารสารวิชาการ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อกสารหลักฐานประกอบด้วย</w:t>
      </w:r>
      <w:r>
        <w:rPr>
          <w:rFonts w:eastAsia="Angsan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วัติของผู้วิจัยและ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รือคณะผู้วิจั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6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6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6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หัวหน้าโครงการ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ส่งผลงา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กรณีที่ท่านมีรายละเอียด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าก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่าช่องว่างในแบบฟอร์มที่เว้นไว้ให้ ท่านอาจจัดทำรายละเอีย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พิ่มเติมเพื่อเป็นสารสนเทศประกอบก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ัดสินด้วย จ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ั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อบคุณยิ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3</w:t>
      </w:r>
    </w:p>
    <w:sectPr>
      <w:type w:val="nextPage"/>
      <w:pgSz w:w="12240" w:h="15840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5:00Z</dcterms:created>
  <dc:creator>Surdi-PC</dc:creator>
  <dc:description/>
  <dc:language>en-US</dc:language>
  <cp:lastModifiedBy>Surdi</cp:lastModifiedBy>
  <cp:lastPrinted>2018-06-27T14:41:00Z</cp:lastPrinted>
  <dcterms:modified xsi:type="dcterms:W3CDTF">2019-05-21T08:26:00Z</dcterms:modified>
  <cp:revision>3</cp:revision>
  <dc:subject/>
  <dc:title>สถาบันวิจัยและพัฒนา มหาวิทยาลัยศิลปากร</dc:title>
</cp:coreProperties>
</file>