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อส่งผลงานวิจัยเพื่อขอรับรางวัลผลงาน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ชิงวิชาการ มหาวิทยาลัยศิลปากร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ประจำปี </w:t>
      </w:r>
      <w:r>
        <w:rPr>
          <w:rFonts w:cs="TH SarabunPSK" w:ascii="TH SarabunPSK" w:hAnsi="TH SarabunPSK"/>
          <w:b w:val="false"/>
          <w:bCs w:val="false"/>
          <w:color w:val="FF0000"/>
        </w:rPr>
        <w:t>................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……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…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ภาค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E-mail….....……..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hd w:fill="FFFFFF" w:val="clear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ส่งผลงานวิจัยเพื่อขอรับรางวัล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วิชาการ มหาวิทยาลัยศิลปากร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านวิจัย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อกสารที่เกี่ยวข้องมาพร้อมนี้แล้ว</w:t>
      </w:r>
    </w:p>
    <w:p>
      <w:pPr>
        <w:pStyle w:val="Normal"/>
        <w:shd w:fill="FFFFFF" w:val="clear"/>
        <w:ind w:firstLine="144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2:00Z</dcterms:created>
  <dc:creator>User</dc:creator>
  <dc:description/>
  <cp:keywords/>
  <dc:language>en-US</dc:language>
  <cp:lastModifiedBy>Surdi</cp:lastModifiedBy>
  <cp:lastPrinted>2018-06-25T14:27:00Z</cp:lastPrinted>
  <dcterms:modified xsi:type="dcterms:W3CDTF">2021-04-09T04:19:00Z</dcterms:modified>
  <cp:revision>3</cp:revision>
  <dc:subject/>
  <dc:title>บันทึกข้อความ</dc:title>
</cp:coreProperties>
</file>