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นำส่งเอกสารในการเสนอผลงานวิจัย เพื่อขอรับรางวัลผลงานวิจัยเชิงวิชาการ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ศิลปากร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มประกา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...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นำส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หน้าเอกสารที่จัดส่ง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ละจัดทำเป็นเอกสาร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นำส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ผลงานวิจัยเพื่อขอรับรางว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วิจัยฉบับ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ตีพิมพ์เผยแพร่ในระดับชาติและระดับนานาชาติ หรือการได้รับก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itation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ที่แสดงว่าผลงานของท่านปรากฏอยู่ในฐานข้อมูลงานวิจัยและสร้างสรรค์ มหาวิทยาลัยศิลปากร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ww.ris.su.ac.th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ใบรับรองจากคณะกรรมการจริยธรรมการวิจัยในคนและหรือสัตว์ทดลองของสถา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ๆ ที่เกี่ยวข้อง และเป็นประโยชน์ต่อ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ขอรับรองว่าข้อความดังกล่าวข้างต้นถูกต้องทุกประการ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         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ผู้ขอรับรางวัล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ผู้เสนอขอรับรางวัล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7:00Z</dcterms:created>
  <dc:creator>User</dc:creator>
  <dc:description/>
  <cp:keywords/>
  <dc:language>en-US</dc:language>
  <cp:lastModifiedBy>Surdi</cp:lastModifiedBy>
  <cp:lastPrinted>2018-06-26T14:29:00Z</cp:lastPrinted>
  <dcterms:modified xsi:type="dcterms:W3CDTF">2021-04-02T08:31:00Z</dcterms:modified>
  <cp:revision>4</cp:revision>
  <dc:subject/>
  <dc:title>บันทึกข้อความ</dc:title>
</cp:coreProperties>
</file>