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นำส่งเอกสารในการเสนอผลงานวิจัย เพื่อขอรับรางวัลผลงานวิจัยที่สร้างประโยชน์สู่เชิงพาณิชย์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ศิลปากร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ามประกา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....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นำส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ทำเครื่องหมาย หน้าเอกสารที่จัดส่ง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ละจัดทำเป็นเอกสารแน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นำส่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สนอผลงานวิจัยเพื่อขอรับรางวั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รายงานวิจัยฉบับสมบู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ลักฐานที่แสดงว่าเป็นผลงานวิจัยที่เกิดจากความต้องการของภาค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ลักฐานที่แสดงให้เห็นถึงประโยชน์ที่เกิดขึ้นจากผลงานวิจัยอย่างเป็นรูป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ตีพิมพ์เผยแพร่ในระดับชาติและระดับนานาชาติ หรือการได้รับการ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itation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ที่แสดงว่าผลงานวิจัยของท่านปรากฏอยู่ในฐานข้อมูลงานวิจัยและสร้างสรรค์ มหาวิทยาลัยศิลปากร 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ww.ris.su.ac.th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ใบรับรองจากคณะกรรมการจริยธรรมการวิจัยในคนและหรือสัตว์ทดลองของสถา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การจดทรัพย์สินทางปัญญาที่เกิดจากผลงานวิจัย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ๆ ที่เกี่ยวข้อง และเป็นประโยชน์ต่อการ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ข้าพเจ้าขอรับรองว่าข้อความดังกล่าวข้างต้นถูกต้องทุกประการ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</w:p>
    <w:p>
      <w:pPr>
        <w:pStyle w:val="Normal"/>
        <w:autoSpaceDE w:val="false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ลายมือชื่อ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          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ind w:left="432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PMingLiU"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autoSpaceDE w:val="false"/>
        <w:ind w:left="432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ผู้ขอรับรางวัล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ผู้เสนอขอรับรางวัล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วันที่</w:t>
      </w:r>
      <w:r>
        <w:rPr>
          <w:rFonts w:eastAsia="AngsanaNew;PMingLiU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ดือน</w:t>
      </w:r>
      <w:r>
        <w:rPr>
          <w:rFonts w:eastAsia="AngsanaNew;PMingLiU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ศ</w:t>
      </w:r>
      <w:r>
        <w:rPr>
          <w:rFonts w:eastAsia="AngsanaNew;PMingLiU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1:00Z</dcterms:created>
  <dc:creator>User</dc:creator>
  <dc:description/>
  <cp:keywords/>
  <dc:language>en-US</dc:language>
  <cp:lastModifiedBy>Surdi</cp:lastModifiedBy>
  <cp:lastPrinted>2018-06-26T15:04:00Z</cp:lastPrinted>
  <dcterms:modified xsi:type="dcterms:W3CDTF">2021-04-09T04:28:00Z</dcterms:modified>
  <cp:revision>5</cp:revision>
  <dc:subject/>
  <dc:title>บันทึกข้อความ</dc:title>
</cp:coreProperties>
</file>