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เอกสารในการเสนอผลงานวิจัย เพื่อขอรับรางวัลผลงานวิจัยที่สร้างประโยชน์ให้แก่ชุมชนสังคม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นำส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หน้าเอกสารที่จัดส่ง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จัดทำเป็น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นำส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ผลงานวิจัยเพื่อขอ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วิจัยฉบับ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ที่แสดงว่าเป็นผลงานวิจัยที่เกิดจากความต้องการ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ที่แสดงให้เห็นถึงประโยชน์ที่เกิดขึ้นจากผลงานวิจัยอย่างเป็นรูป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ตีพิมพ์เผยแพร่ในระดับชาติและระดับนานาชาติ หรือการได้รับ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ว่าผลงานวิจัยของท่านปรากฏอยู่ในฐานข้อมูลงานวิจัยและสร้างสรรค์ มหาวิทยาลัยศิลปากร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ww.ris.su.ac.th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ใบรับรองจากคณะกรรมการจริยธรรมการวิจัยในคนและหรือสัตว์ทดลองของ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ที่เกี่ยวข้อง และเป็นประโยชน์ต่อ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ข้อความดังกล่าวข้างต้นถูกต้องทุกประการ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รางวัล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เสนอขอรับรางวัล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4:00Z</dcterms:created>
  <dc:creator>User</dc:creator>
  <dc:description/>
  <cp:keywords/>
  <dc:language>en-US</dc:language>
  <cp:lastModifiedBy>Surdi</cp:lastModifiedBy>
  <cp:lastPrinted>2018-06-25T14:40:00Z</cp:lastPrinted>
  <dcterms:modified xsi:type="dcterms:W3CDTF">2021-04-02T08:39:00Z</dcterms:modified>
  <cp:revision>4</cp:revision>
  <dc:subject/>
  <dc:title>บันทึกข้อความ</dc:title>
</cp:coreProperties>
</file>