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นำส่งเอกสารในการเสนอผลงานเพื่อขอรับรางวัลผลงานสร้างสรรค์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การเผยแพร่หรือแสดงในระดับนานา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ศิลปากร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มประกา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.....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นำส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หน้าเอกสารที่จัดส่ง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ละจัดทำเป็นเอกสารแน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นำส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ผลงานเพื่อขอรับรางว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 </w:t>
      </w:r>
      <w:r>
        <w:rPr>
          <w:rFonts w:cs="TH SarabunPSK" w:ascii="TH SarabunPSK" w:hAnsi="TH SarabunPSK"/>
          <w:sz w:val="32"/>
          <w:szCs w:val="32"/>
        </w:rPr>
        <w:t>6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ูจิบัตรหรือสำเนาโปรแ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หรือแสดง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แสดงถึงการมี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 หรือคณะกรรมการ รับผิดชอบดูแล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ผยแพร่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รือ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แสดงถึงการมีคณะกรรมการพิจารณา กลั่นกรอง คัดเลือกผลงาน หรือแสดงว่าได้รับเช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ของผลงานที่นำไปเผยแพร่ เช่น รูปถ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พส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ดิทัศ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แสดงให้เห็นถึงรายชื่อประเทศต่างๆ ที่เข้าร่วมแสดงผลงา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แสดงให้เห็นถึงแนวคิด 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คิดริเริ่ม</w:t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สรรค์ผลงาน และองค์ความรู้ที่ได้รับ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ร้างสรรค์ผล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ๆ ที่เกี่ยวข้อง และเป็นประโยชน์ต่อการ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ขอรับรองว่าข้อความดังกล่าวข้างต้นถูกต้องทุกประการ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Normal"/>
        <w:autoSpaceDE w:val="false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         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autoSpaceDE w:val="false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ผู้ขอรับรางวัล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1:00Z</dcterms:created>
  <dc:creator>User</dc:creator>
  <dc:description/>
  <cp:keywords/>
  <dc:language>en-US</dc:language>
  <cp:lastModifiedBy>Teerasit02 Sukphayodtakul</cp:lastModifiedBy>
  <cp:lastPrinted>2021-04-08T10:49:00Z</cp:lastPrinted>
  <dcterms:modified xsi:type="dcterms:W3CDTF">2021-04-09T07:21:00Z</dcterms:modified>
  <cp:revision>13</cp:revision>
  <dc:subject/>
  <dc:title>บันทึกข้อความ</dc:title>
</cp:coreProperties>
</file>