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นำส่งเอกสารในการเสนอบทความปริ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view articl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การตีพิมพ์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รางวัล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ประกา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..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นำส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หน้าเอกสารที่จัดส่ง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จัดทำเป็นเอกสาร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นำส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ผลงานเพื่อขอรับรางว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sz w:val="32"/>
          <w:szCs w:val="32"/>
        </w:rPr>
        <w:t>7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ตีพิมพ์เผยแพร่ประกอบการขอรับรางวัลสนับสนุน ซึ่งเป็นไปตามระยะเวลาต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การ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ี่แสดงว่าผู้ขอรับรางวัลสนับสนุนมีบทบาทเป็น </w:t>
      </w:r>
      <w:r>
        <w:rPr>
          <w:rFonts w:cs="TH SarabunPSK" w:ascii="TH SarabunPSK" w:hAnsi="TH SarabunPSK"/>
          <w:sz w:val="32"/>
          <w:szCs w:val="32"/>
        </w:rPr>
        <w:t xml:space="preserve">Corresponding author </w:t>
      </w:r>
      <w:r>
        <w:rPr>
          <w:rFonts w:ascii="TH SarabunPSK" w:hAnsi="TH SarabunPSK" w:cs="TH SarabunPSK"/>
          <w:sz w:val="32"/>
          <w:sz w:val="32"/>
          <w:szCs w:val="32"/>
        </w:rPr>
        <w:t>ของบทความปริทัศน์นั้น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ว่าบทความในวารสารของท่านปรากฏอยู่ในฐานข้อมูลตามที่ขอ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ี่แสดงว่าบทความของท่านปรากฏอยู่ในฐานข้อมูลงานวิจัยและสร้างสรรค์ มหาวิทยาลัยศิลปากร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ww.ris.su.ac.th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ที่เกี่ยวข้อง และเป็นประโยชน์ต่อ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ข้อความดังกล่าวข้างต้นถูกต้องทุกประการ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         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ขอรับรางวัล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เสนอขอรับรางวัล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3:00Z</dcterms:created>
  <dc:creator>User</dc:creator>
  <dc:description/>
  <cp:keywords/>
  <dc:language>en-US</dc:language>
  <cp:lastModifiedBy>Teerasit02 Sukphayodtakul</cp:lastModifiedBy>
  <cp:lastPrinted>2018-06-27T14:59:00Z</cp:lastPrinted>
  <dcterms:modified xsi:type="dcterms:W3CDTF">2021-04-09T07:20:00Z</dcterms:modified>
  <cp:revision>5</cp:revision>
  <dc:subject/>
  <dc:title>บันทึกข้อความ</dc:title>
</cp:coreProperties>
</file>