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88"/>
        <w:ind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95275</wp:posOffset>
            </wp:positionV>
            <wp:extent cx="62357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3"/>
        <w:spacing w:lineRule="auto" w:line="288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โทร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</w:p>
    <w:p>
      <w:pPr>
        <w:pStyle w:val="Style13"/>
        <w:spacing w:lineRule="auto" w:line="288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Heading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มูลลิขสิทธิ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นำผลง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คำขอแจ้งข้อมูล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>ในนามมหาวิทยาลัยศิลป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ของผู้บังคับบัญชาชั้น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ยินยอ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ย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...................…..........................................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ต้องลงนามในเอกสารนี้ทุกท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ลิข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pyrigh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รวจสอบเอกส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ตร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ยื่นแจ้งลิข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บื้องต้นการขอยื่นแจ้งล</w:t>
      </w:r>
      <w:r>
        <w:rPr>
          <w:rFonts w:ascii="TH SarabunPSK" w:hAnsi="TH SarabunPSK" w:cs="TH SarabunPSK"/>
          <w:sz w:val="32"/>
          <w:sz w:val="32"/>
          <w:szCs w:val="32"/>
        </w:rPr>
        <w:t>ิขสิทธิ์ใน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ไฟล์ </w:t>
      </w:r>
      <w:r>
        <w:rPr>
          <w:rFonts w:cs="TH SarabunPSK" w:ascii="TH SarabunPSK" w:hAnsi="TH SarabunPSK"/>
          <w:sz w:val="32"/>
          <w:szCs w:val="32"/>
        </w:rPr>
        <w:t xml:space="preserve">Ms-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ร้างสรรค์และผู้สร้างสรรค์ร่วมทุกคน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**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เนาบัตรประจำตัวต้องถ่ายสำเนาบัตรทั้งด้านหน้าและหลัง พร้อมลงนามรับรองสำเนาถูกต้อง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ทางผู้แทนมหาวิทยาลัยต้องเตรีย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ร่วมกับผู้ขอยื่นแจ้งลิขสิทธิ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พิมพ์คำขอแจ้งข้อมูลลิข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ล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ต่อท้ายคำขอแจ้งข้อมูลลิข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สดงรายละเอียดเกี่ยวกับการสร้างสรรค์ผลงานโดย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บันดาลใจ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ถ่ายงานลิขสิทธิ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สัญญาโอนลิขสิทธิ์จากผู้สร้างสรรค์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ความเป็นเจ้าของงานลิขสิทธิ์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จัดตั้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ประกาศแต่งตั้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ปฏิบัติการแทนอธิการบดี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อบหมายอำนาจหน้าที่ให้ผู้รับมอบอำนาจ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รับมอบอำนาจ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ผู้รับโอน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ordia New" w:cs="Angsana New"/>
      <w:color w:val="000000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Cordia New" w:cs="Cordia New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eastAsia="Cordia New" w:cs="Angsana New"/>
      <w:color w:val="000000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8:00Z</dcterms:created>
  <dc:creator>Surdi1</dc:creator>
  <dc:description/>
  <cp:keywords/>
  <dc:language>en-US</dc:language>
  <cp:lastModifiedBy>computer</cp:lastModifiedBy>
  <cp:lastPrinted>2019-11-07T10:15:00Z</cp:lastPrinted>
  <dcterms:modified xsi:type="dcterms:W3CDTF">2020-09-21T03:18:00Z</dcterms:modified>
  <cp:revision>3</cp:revision>
  <dc:subject/>
  <dc:title/>
</cp:coreProperties>
</file>