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  <w:tab w:val="left" w:pos="907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วิจัยและพัฒนา  มหาวิทยาลัยศิลปากร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                 </w:t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สว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บ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เชิงบูรณาการเพื่อตอบโจทย์ทบทวนอัตลักษณ์ของ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ของบประมาณเงินกองทุนวิจัยและสร้างสรรค์ส่วนกลาง 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(Research Project)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ปรดดูรายละเอียดในคำชี้แจ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ที่รับผิดชอบงานวิจัยและที่อยู่ พร้อมทั้งชื่อหน่วยงานและลักษณะของการร่วมงานวิจัยกับ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และสัดส่วนที่ทำงาน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ดูคำชี้แ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ดูคำชี้แ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 ที่มาของปัญหาที่ทำการวิจ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ของการวิจัยที่คาดว่าจะได้รับ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เอกสาร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Reviewed Litera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ติฐานหรือ              กรอบ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ิธี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ทำการวิจัย และสถานที่ทำการทดลอง และหรือเก็บข้อมูล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ปรดระบุขั้นตอนโด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 หรือผลการวิจัยสู่กลุ่มเป้าหม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จำเป็น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ที่มีอยู่แล้ว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ที่ต้องการเพิ่มเติ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จำแนกตามหมวดเงินประเภทต่างๆ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……………………………………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ind w:lef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</w:t>
            </w:r>
          </w:p>
        </w:tc>
      </w:tr>
    </w:tbl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…………………………………… 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</w:r>
          </w:p>
          <w:p>
            <w:pPr>
              <w:pStyle w:val="Normal"/>
              <w:ind w:left="-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907" w:leader="none"/>
              </w:tabs>
              <w:ind w:left="-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</w:t>
            </w:r>
          </w:p>
        </w:tc>
      </w:tr>
    </w:tbl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ที่ปรึกษ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address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เชี่ยวชาญ </w:t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right="-34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คณะผู้วิจ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 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พื่อเก็บในฐานข้อมูลนัก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ผู้วิจัยของสำนักงานคณะกรรม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ปัจจุบั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 address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ระดับ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  ทั้งระดับปริญญาโทและปริญญาเ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จากวุฒิการศึกษา 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แขนงวิช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เรื่องย่อยด้ว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วิจัยแห่งชาติได้แบ่ง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 คือ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ทยาศาสตร์กายภาพและคณิตศาสตร์ </w:t>
      </w:r>
      <w:r>
        <w:rPr>
          <w:rFonts w:ascii="TH SarabunPSK" w:hAnsi="TH SarabunPSK" w:cs="TH SarabunPSK"/>
        </w:rPr>
        <w:t>ประกอบด้วยกลุ่มวิชา คณิตศาสตร์ และสถิติ ฟิสิกส์ ดาราศาสตร์วิทยาศาสตร์เกี่ยวกับโลกและอวกาศ ธรณีวิทยา อุทกวิทยา สมุทรศาสตร์</w:t>
      </w:r>
    </w:p>
    <w:p>
      <w:pPr>
        <w:pStyle w:val="BodyTextIndent2"/>
        <w:tabs>
          <w:tab w:val="left" w:pos="72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ตุนิยมวิทยา ฟิสิกส์ของสิ่งแวดล้อม และอื่น ๆ 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ทยาศาสตร์การแพทย์ </w:t>
      </w:r>
      <w:r>
        <w:rPr>
          <w:rFonts w:ascii="TH SarabunPSK" w:hAnsi="TH SarabunPSK" w:cs="TH SarabunPSK"/>
        </w:rPr>
        <w:t>ประกอบด้วยกลุ่มวิชา วิทยาศาสตร์การแพทย์ แพทย์ศาสตร์  สาธารณสุข  เทคนิคการแพทย์  พยาบาลศาสตร์  ทันตแพทย์ศาสตร์  และสังคมศาสตร์การแพทย์ 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6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ทยาศาสตร์เคมีและเภสัช </w:t>
      </w:r>
      <w:r>
        <w:rPr>
          <w:rFonts w:ascii="TH SarabunPSK" w:hAnsi="TH SarabunPSK" w:cs="TH SarabunPSK"/>
        </w:rPr>
        <w:t xml:space="preserve">ประกอบด้วยกลุ่มวิชา อนินทรีย์เคมี </w:t>
      </w:r>
      <w:r>
        <w:rPr>
          <w:rFonts w:ascii="TH SarabunPSK" w:hAnsi="TH SarabunPSK" w:cs="TH SarabunPSK"/>
          <w:spacing w:val="4"/>
        </w:rPr>
        <w:t>อินทรีย์เคมี ชีวเคมี เคมีอุตสาหกรรม อาหารเคมี เคมีโพลิเมอร์ เคมีวิเคราะห์ ปิโตรเลียม เคมีสิ่ง</w:t>
      </w:r>
      <w:r>
        <w:rPr>
          <w:rFonts w:ascii="TH SarabunPSK" w:hAnsi="TH SarabunPSK" w:cs="TH SarabunPSK"/>
        </w:rPr>
        <w:t>แวดล้อม  เคมีเทคนิค นิวเคลียร์เคมี เคมีเชิงฟิสิกส์ เคมีชีวภาพ เภสัชเคมี และเภสัชวิเคราะห์   เภสัชอุตสาหกรรม เภสัชกรรม เภสัชวิทยาและพิษวิทยา เครื่องสำอาง เภสัชเวท  เภสัชชีวภาพ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เกษตรศาสตร์และชีววิทยา </w:t>
      </w:r>
      <w:r>
        <w:rPr>
          <w:rFonts w:ascii="TH SarabunPSK" w:hAnsi="TH SarabunPSK" w:cs="TH SarabunPSK"/>
        </w:rPr>
        <w:t>ประกอบด้วยกลุ่มวิชา ทรัพยากรพืช การป้อง</w:t>
      </w:r>
      <w:r>
        <w:rPr>
          <w:rFonts w:ascii="TH SarabunPSK" w:hAnsi="TH SarabunPSK" w:cs="TH SarabunPSK"/>
          <w:spacing w:val="4"/>
        </w:rPr>
        <w:t>กันกำจัดศัตรูพืช ทรัพยากรสัตว์ ทรัพยากรประมง ทรัพยากรป่าไม้ ทรัพยากรน้ำเพื่อการเกษตร อุต</w:t>
      </w:r>
      <w:r>
        <w:rPr>
          <w:rFonts w:ascii="TH SarabunPSK" w:hAnsi="TH SarabunPSK" w:cs="TH SarabunPSK"/>
          <w:spacing w:val="-4"/>
        </w:rPr>
        <w:t>สาห</w:t>
      </w:r>
      <w:r>
        <w:rPr>
          <w:rFonts w:ascii="TH SarabunPSK" w:hAnsi="TH SarabunPSK" w:cs="TH SarabunPSK"/>
        </w:rPr>
        <w:t>กรรม</w:t>
      </w:r>
      <w:r>
        <w:rPr>
          <w:rFonts w:ascii="TH SarabunPSK" w:hAnsi="TH SarabunPSK" w:cs="TH SarabunPSK"/>
          <w:spacing w:val="-4"/>
        </w:rPr>
        <w:t>เกษตร ระบบเกษตร ทรัพยากรดิน ธุรกิจการเกษตร วิศวกรรมและเครื่องจักรกลการเกษตร สิ่งแวด</w:t>
      </w:r>
      <w:r>
        <w:rPr>
          <w:rFonts w:ascii="TH SarabunPSK" w:hAnsi="TH SarabunPSK" w:cs="TH SarabunPSK"/>
        </w:rPr>
        <w:t>ล้อมทางการเกษตร วิทยาศาสตร์ชีวภาพ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ศวกรรมศาสตร์และอุตสาหกรรมวิจัย </w:t>
      </w:r>
      <w:r>
        <w:rPr>
          <w:rFonts w:ascii="TH SarabunPSK" w:hAnsi="TH SarabunPSK" w:cs="TH SarabunPSK"/>
        </w:rPr>
        <w:t xml:space="preserve">ประกอบด้วยกลุ่มวิชา </w:t>
      </w:r>
      <w:r>
        <w:rPr>
          <w:rFonts w:ascii="TH SarabunPSK" w:hAnsi="TH SarabunPSK" w:cs="TH SarabunPSK"/>
          <w:spacing w:val="4"/>
        </w:rPr>
        <w:t>วิศวกรรมศาสตร์และเทคโนโลยีพื้นฐานทางวิศวกรรมศาสตร์ วิศวกรรมอุตสาหกรรมวิจัยและอื่นๆที่</w:t>
      </w:r>
      <w:r>
        <w:rPr>
          <w:rFonts w:ascii="TH SarabunPSK" w:hAnsi="TH SarabunPSK" w:cs="TH SarabunPSK"/>
        </w:rPr>
        <w:t>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2"/>
        </w:rPr>
        <w:t xml:space="preserve">สาขาปรัชญา </w:t>
      </w:r>
      <w:r>
        <w:rPr>
          <w:rFonts w:ascii="TH SarabunPSK" w:hAnsi="TH SarabunPSK" w:cs="TH SarabunPSK"/>
          <w:spacing w:val="2"/>
        </w:rPr>
        <w:t>ประกอบด้วยกลุ่มวิชา ปรัชญา ประวัติศาสตร์ โบราณคดี วรรณ</w:t>
      </w:r>
      <w:r>
        <w:rPr>
          <w:rFonts w:ascii="TH SarabunPSK" w:hAnsi="TH SarabunPSK" w:cs="TH SarabunPSK"/>
        </w:rPr>
        <w:t>คดี  ศิลปกรรม ภาษา สถาปัตยกรรม ศาสนา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นิติศาสตร์ </w:t>
      </w:r>
      <w:r>
        <w:rPr>
          <w:rFonts w:ascii="TH SarabunPSK" w:hAnsi="TH SarabunPSK" w:cs="TH SarabunPSK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รัฐศาสตร์และรัฐประศาสนศาสตร์ </w:t>
      </w:r>
      <w:r>
        <w:rPr>
          <w:rFonts w:ascii="TH SarabunPSK" w:hAnsi="TH SarabunPSK" w:cs="TH SarabunPSK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</w:t>
      </w:r>
      <w:r>
        <w:rPr>
          <w:rFonts w:ascii="TH SarabunPSK" w:hAnsi="TH SarabunPSK" w:cs="TH SarabunPSK"/>
          <w:spacing w:val="8"/>
        </w:rPr>
        <w:t>การเมือง สังคมวิทยาทางการเมือง ระบบการเมือง ทฤษฎีการเมือง รัฐประศาสนศาสตร์ มติ</w:t>
      </w:r>
      <w:r>
        <w:rPr>
          <w:rFonts w:ascii="TH SarabunPSK" w:hAnsi="TH SarabunPSK" w:cs="TH SarabunPSK"/>
          <w:spacing w:val="-4"/>
        </w:rPr>
        <w:t>สาธารณะ ยุทธ</w:t>
      </w:r>
      <w:r>
        <w:rPr>
          <w:rFonts w:ascii="TH SarabunPSK" w:hAnsi="TH SarabunPSK" w:cs="TH SarabunPSK"/>
        </w:rPr>
        <w:t>ศาสตร์เพื่อความมั่นคง และเศรษฐศาสตร์การเมือง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เศรษฐศาสตร์ </w:t>
      </w:r>
      <w:r>
        <w:rPr>
          <w:rFonts w:ascii="TH SarabunPSK" w:hAnsi="TH SarabunPSK" w:cs="TH SarabunPSK"/>
        </w:rPr>
        <w:t>ประกอบด้วยกลุ่มวิชา เศรษฐศาสตร์ พาณิชยศาสตร์ บริหารธุรกิจ  การบัญชี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สังคมวิทยา </w:t>
      </w:r>
      <w:r>
        <w:rPr>
          <w:rFonts w:ascii="TH SarabunPSK" w:hAnsi="TH SarabunPSK" w:cs="TH SarabunPSK"/>
        </w:rPr>
        <w:t xml:space="preserve">ประกอบด้วยกลุ่มวิชา สังคมวิทยา ประชากรศาสตร์  ปัญหาสังคม และสังคมศาสตร์ มานุษยวิทยา จิตวิทยาสังคม อาชญาวิทยา กระบวนการยุติธรรม  </w:t>
      </w:r>
      <w:r>
        <w:rPr>
          <w:rFonts w:ascii="TH SarabunPSK" w:hAnsi="TH SarabunPSK" w:cs="TH SarabunPSK"/>
          <w:spacing w:val="-4"/>
        </w:rPr>
        <w:t>มนุษย์นิเวศวิทยาและนิเวศวิทยาสังคม พัฒนาสังคม ภูมิปัญญาท้องถิ่น ภูมิศาสตร์สังคม  การ</w:t>
      </w:r>
      <w:r>
        <w:rPr>
          <w:rFonts w:ascii="TH SarabunPSK" w:hAnsi="TH SarabunPSK" w:cs="TH SarabunPSK"/>
        </w:rPr>
        <w:t>ศึกษาความเสมอภาคระหว่างเพศ คติชนวิทยา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4"/>
        </w:rPr>
        <w:t xml:space="preserve">สาขาเทคโนโลยีสารสนเทศและนิเทศศาสตร์ </w:t>
      </w:r>
      <w:r>
        <w:rPr>
          <w:rFonts w:ascii="TH SarabunPSK" w:hAnsi="TH SarabunPSK" w:cs="TH SarabunPSK"/>
          <w:spacing w:val="4"/>
        </w:rPr>
        <w:t xml:space="preserve">ประกอบด้วยกลุ่มวิชา </w:t>
      </w:r>
      <w:r>
        <w:rPr>
          <w:rFonts w:ascii="TH SarabunPSK" w:hAnsi="TH SarabunPSK" w:cs="TH SarabunPSK"/>
        </w:rPr>
        <w:t>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 บรรณารักษ์ศาสตร์ เทคนิคพิพิธภัณฑ์และภัณฑาคาร และอื่นๆที่เกี่ยวข้อง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1080" w:right="-244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2"/>
        </w:rPr>
        <w:t xml:space="preserve">สาขาการศึกษา </w:t>
      </w:r>
      <w:r>
        <w:rPr>
          <w:rFonts w:ascii="TH SarabunPSK" w:hAnsi="TH SarabunPSK" w:cs="TH SarabunPSK"/>
          <w:spacing w:val="2"/>
        </w:rPr>
        <w:t>ประกอบด้วยกลุ่มวิชา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และการ</w:t>
      </w:r>
      <w:r>
        <w:rPr>
          <w:rFonts w:ascii="TH SarabunPSK" w:hAnsi="TH SarabunPSK" w:cs="TH SarabunPSK"/>
        </w:rPr>
        <w:t>แนะแนวการศึกษา การศึกษานอกโรงเรียน การศึกษาพิเศษ พลศึกษา และอื่นๆที่เกี่ยวข้อง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ร้างสรรค์ทางด้านศิลปะและการออกแบ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เสร็จ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ให้  ข้อมูลทุกเรื่องที่ท่านทำโดยกร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           หรือ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โปรดระบุสาขาการวิจัยตามข้อ </w:t>
      </w:r>
      <w:r>
        <w:rPr>
          <w:rFonts w:cs="TH SarabunPSK" w:ascii="TH SarabunPSK" w:hAnsi="TH SarabunPSK"/>
          <w:sz w:val="32"/>
          <w:szCs w:val="32"/>
        </w:rPr>
        <w:t>7)..........................................................………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ออก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โปรดระบุเทคนิค ขนาด วัสดุ</w:t>
      </w:r>
      <w:r>
        <w:rPr>
          <w:rFonts w:cs="TH SarabunPSK" w:ascii="TH SarabunPSK" w:hAnsi="TH SarabunPSK"/>
          <w:sz w:val="32"/>
          <w:szCs w:val="32"/>
        </w:rPr>
        <w:t>)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หล่งทุ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วิชา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…..................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…..........................................................................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เผยแพร่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ล้ว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ind w:right="-154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ของบทความทางวิชาการ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ชื่อเ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ิ่งพิมพ์ 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ำนักพิมพ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พิมพ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 …</w:t>
      </w:r>
      <w:r>
        <w:rPr>
          <w:rFonts w:cs="TH SarabunPSK" w:ascii="TH SarabunPSK" w:hAnsi="TH SarabunPSK"/>
          <w:sz w:val="32"/>
          <w:szCs w:val="32"/>
        </w:rPr>
        <w:t>..……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การประชุมวิชาการฯ หรือแสดงผลงานต่อสาธารณ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ชื่อเ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นำเสน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ที่นำเสน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 …</w:t>
      </w:r>
      <w:r>
        <w:rPr>
          <w:rFonts w:cs="TH SarabunPSK" w:ascii="TH SarabunPSK" w:hAnsi="TH SarabunPSK"/>
          <w:sz w:val="32"/>
          <w:szCs w:val="32"/>
        </w:rPr>
        <w:t>..……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53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2160" w:leader="none"/>
          <w:tab w:val="left" w:pos="2610" w:leader="none"/>
          <w:tab w:val="left" w:pos="28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…………………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ลงานวิจัยหรือผลงานสร้างสรรค์ข้างต้นเคยได้รับรางวัลโปรดกรอก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2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ให้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61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ได้รับ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หรือผลงานสร้างสรรค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ลัง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กร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           หรือ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่ว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โปรดระบุสาขาการวิจัยตามข้อ </w:t>
      </w:r>
      <w:r>
        <w:rPr>
          <w:rFonts w:cs="TH SarabunPSK" w:ascii="TH SarabunPSK" w:hAnsi="TH SarabunPSK"/>
          <w:sz w:val="32"/>
          <w:szCs w:val="32"/>
        </w:rPr>
        <w:t>7)..........................................................………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ออก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โปรดระบุเทคนิค ขนาด วัสดุ</w:t>
      </w:r>
      <w:r>
        <w:rPr>
          <w:rFonts w:cs="TH SarabunPSK" w:ascii="TH SarabunPSK" w:hAnsi="TH SarabunPSK"/>
          <w:sz w:val="32"/>
          <w:szCs w:val="32"/>
        </w:rPr>
        <w:t>)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หล่งทุ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ascii="Monotype Sorts;ZapfDingbats" w:hAnsi="Monotype Sorts;ZapfDingbats" w:eastAsia="Monotype Sorts;ZapfDingbats" w:cs="Monotype Sorts;ZapfDingbat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วิชา   </w:t>
      </w:r>
      <w:r>
        <w:rPr>
          <w:rFonts w:ascii="Monotype Sorts;ZapfDingbats" w:hAnsi="Monotype Sorts;ZapfDingbats" w:eastAsia="Monotype Sorts;ZapfDingbats" w:cs="Monotype Sorts;ZapfDingbat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 </w:t>
      </w:r>
      <w:r>
        <w:rPr>
          <w:rFonts w:ascii="Monotype Sorts;ZapfDingbats" w:hAnsi="Monotype Sorts;ZapfDingbats" w:eastAsia="Monotype Sorts;ZapfDingbats" w:cs="Monotype Sorts;ZapfDingbat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….............</w:t>
      </w:r>
    </w:p>
    <w:p>
      <w:pPr>
        <w:pStyle w:val="Normal"/>
        <w:ind w:left="720" w:firstLine="720"/>
        <w:rPr/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…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…..........................................................................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ชี้แจงแบบเสนอโครงการวิจัย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ส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1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TH SarabunPSK" w:ascii="TH SarabunPSK" w:hAnsi="TH SarabunPSK"/>
          <w:sz w:val="32"/>
          <w:szCs w:val="32"/>
        </w:rPr>
        <w:t>(Research Project)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ชื่อกระทรว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 หรือ ทบว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ควิชาพร้อมทั้งที่อยู่ โทรศัพท์ โทรสาร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-mail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ชัดเจน ถ้าโครงการวิจัยนี้ไม่ได้ดำเนินการตามลำพังเฉพาะหน่วยงาน แต่ดำเนินงานร่วมกับหน่วยงานอื่น โปรดระบุชื่อหน่วยงา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อธิบายถึงลักษณะและสัดส่วนของงานที่แต่ละหน่วยงานทีส่วนร่วมดังกล่าว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่น โครงการวิจัยเรื่องผลของวิตามินเอ ดี อี ต่อระดับวิตามินเอในพลาสมา และเปอร์เซ็นต์การผสมติดของกระบือปลักไทย กรมปศุสัตว์ดำเนินการร่วมกับภาควิชาวิทยาการสืบพันธุ์สัตว์ คณะสัตวแพทย์ศาสตร์ จุฬาลงกรณ์มหาวิทยาลัยโดยการสนับสนุนด้านเครื่องมือและอุปกรณ์  เป็นต้น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ภาษาไทยและภาษาอังกฤ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หัวหน้าโครงการวิจัย ที่ปรึกษาของโครงการวิจัยแต่ละท่าน และ</w:t>
      </w:r>
      <w:r>
        <w:rPr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่วมงานวิจัย พร้อมทั้งระบุสัดส่วนที่ทำงาน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%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งผู้วิจัยในโครงการนี้แต่ละท่านด้วยหากสามารถระบุได้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สำหรับประวัติ คุณวุฒิ ตำแหน่ง  ประสบการณ์ในงานวิจัยและอื่นๆ อยู่ใ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สาขาวิชาการหลักและสาขาวิชาการที่เกี่ยวข้องทั้งหมด ดังนิยามสาขาวิชาการและกลุ่มวิชาการวิจัยของสภาวิจัยแห่งชาติ</w:t>
      </w:r>
    </w:p>
    <w:p>
      <w:pPr>
        <w:pStyle w:val="Heading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เป็นโครงการวิจัยด้านความปลอดภัยทางชีวภาพ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Biosafet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มีหนังสือยินยอมให้ทำการวิจัยจากคณะกรรมการด้านนี้ของหน่วยงานหรือสถาบันด้วย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บุคำสำคัญ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keywor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คำที่มีความสำคัญต่อชื่อเรื่องหรือเนื้อหาของโครงการวิจัยนั้นที่สามารถนำไปใช้ในการเลือกหรือค้นหาเอกสารที่มีชื่อเรื่องประเภทเดียวกันได้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</w:rPr>
        <w:footnoteReference w:customMarkFollows="1" w:id="2"/>
        <w:t>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เรื่องที่ทำการวิจัย ทั้งภาษาไทยและภาษาอังกฤษให้ครบถ้วน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สดงให้เห็นถึงความสำคัญ และความจำเป็นสมควรต้องมีการศึกษา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รื่องนี้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โดยพยายามกำหนดปัญหาให้ชัดเจนทั้งในด้านการเกิดความร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รง การกระจายตัวของปัญหา หรือด้านอื่นๆให้เข้าถึงข้อเท็จจริงของปัญหาอย่างแท้จริง ด้วยการทบทวนเอกสารที่เกี่ยวข้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eviewed Literatu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 จากทฤษฎีในสาขาวิชาที่เกี่ยวข้อง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แสดงวัตถุประสงค์หรือเป้าหมายของโครงการวิจัยนี้อย่างชัดเจนและเรีย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ลำดับความสำคัญเป็นข้อๆ โดยเชื่อมโยงกับความสำคัญและที่มา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ญหาที่ทำการวิจัย</w:t>
      </w:r>
    </w:p>
    <w:p>
      <w:pPr>
        <w:pStyle w:val="Heading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4"/>
          <w:sz w:val="32"/>
          <w:sz w:val="32"/>
          <w:szCs w:val="32"/>
        </w:rPr>
        <w:t>แสดงความคาดหมายว่า ผลการวิจัยจะนำไปใช้ประโยชน์เพื่ออย่างใดอย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ฐานการวิจัยในขั้นตอนต่อไป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เป็นบริการความรู้แก่ภาคธุรกิจ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ผลิตเชิงพาณิชย์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ผลิต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ประชากรกลุ่มเป้าหมาย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ะบุชื่อหน่วยงานทั้งภาครัฐและภาคเอกชนที่จะนำผลการวิจัยไปใช้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right="-15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ทฤษฎีหรือกรอบ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โดยกล่าวถึงความเกี่ยวเนื่อง และความสัมพันธ์ของโครงการนี้กับโครงการ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ื่องอื่นๆ ทั้งในประเทศและต่างประเทศว่าเคยมีใครทำการวิจัยมาแล้วบ้าง ทำ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งไร ที่ไหน เมื่อไร ก้าวหน้าไปเพียงใด มีข้อดีข้อเสียเพียงใด และบูรณาการ </w:t>
      </w:r>
      <w:r>
        <w:rPr>
          <w:rFonts w:cs="TH SarabunPSK" w:ascii="TH SarabunPSK" w:hAnsi="TH SarabunPSK"/>
          <w:sz w:val="32"/>
          <w:szCs w:val="32"/>
        </w:rPr>
        <w:t xml:space="preserve">(Integration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เหล่านั้น หรือต่อยอดอย่างไร เพื่อแสดงให้เห็นว่าจะใช้ สนับสนุนการวิจัยครั้งนี้อย่างไร และยังป้องกันความซ้ำซ้อนอีก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right="-15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เอกสารที่ทำการค้นคว้าอ้างอิง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right="-15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วิธีวิจัยที่จะใช้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การวิจัย  </w:t>
      </w:r>
      <w:r>
        <w:rPr>
          <w:rFonts w:cs="TH SarabunPSK" w:ascii="TH SarabunPSK" w:hAnsi="TH SarabunPSK"/>
          <w:sz w:val="32"/>
          <w:szCs w:val="32"/>
        </w:rPr>
        <w:t>(Research  Design)</w:t>
      </w:r>
    </w:p>
    <w:p>
      <w:pPr>
        <w:pStyle w:val="Normal"/>
        <w:tabs>
          <w:tab w:val="clear" w:pos="720"/>
          <w:tab w:val="left" w:pos="1800" w:leader="none"/>
        </w:tabs>
        <w:ind w:left="1800" w:right="-266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ในการเก็บข้อมูล การกำหนดพื้นที่ประชากร ตัวอย่าง ฯลฯ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และวิธีการในการวิเคราะห์ข้อมูล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ขอบเขตของการวิจัยในเชิงปริมาณ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คุณ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เชื่อมโยงกับปั</w:t>
      </w:r>
      <w:r>
        <w:rPr>
          <w:rFonts w:ascii="TH SarabunPSK" w:hAnsi="TH SarabunPSK" w:cs="TH SarabunPSK"/>
          <w:sz w:val="32"/>
          <w:sz w:val="32"/>
          <w:szCs w:val="32"/>
        </w:rPr>
        <w:t>ญหาที่จะทำการ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 ที่ไม่สามารถกำหนดโดยตรงในชื่อเรื่องและวัตถุประสงค์ของการวิจัยได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ะยะเวลาที่ใช้ในการวิจัย  ตั้งแต่เริ่มต้นจนกระทั่งสิ้นสุดโครงการวิจัย และระบุสถานที่ที่จะใช้เป็นที่ทำการศึกษาวิจ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ก็บข้อมูลให้ชัดเจนและครบถ้ว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งานโดยละเอียดรวมทั้งแผนภูม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สดงระยะเวลาในการดำเนินง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Gantt Chart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แผนการถ่ายทอดเทคโนโลยี หรือผลการวิจัยสู่กลุ่มเป้าหมาย หรือส่งเสริ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สนับสนุนการวิจัยและพัฒนาขั้นต่อไป หรือการบริหารงานในองค์กร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 โดยระบุกล</w:t>
      </w:r>
      <w:r>
        <w:rPr>
          <w:rFonts w:ascii="TH SarabunPSK" w:hAnsi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sz w:val="32"/>
          <w:sz w:val="32"/>
          <w:szCs w:val="32"/>
        </w:rPr>
        <w:t>มเป้าหมาย วิธีการถ่ายทอด ระยะเวลา สถานที่ ฯลฯ ให้ชัดเจน ซึ่งอาจเสนอของบประมาณในส่วนนี้ก็ได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คุณลักษณะและความจำเป็นของอุปกรณ์ที่มีอยู่แล้วและที่ต้องการเพิ่มเติม รวมทั้งอุปกรณ์ที่ต้องขอเช่า หรือยืมจากที่อื่นสำหรับการวิจัยครั้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บุงบประมาณของโครงการวิจัยแสดงรายละเอียดงบประมาณการวิจัยที่เสนอข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แยก</w:t>
      </w:r>
      <w:r>
        <w:rPr>
          <w:rFonts w:ascii="TH SarabunPSK" w:hAnsi="TH SarabunPSK" w:cs="TH SarabunPSK"/>
          <w:sz w:val="32"/>
          <w:sz w:val="32"/>
          <w:szCs w:val="32"/>
        </w:rPr>
        <w:t>ตามหมวดเงินประเภท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ปฏิบัติตามประกาศมหาวิทยาลัยศิลปากร เรื่อง “หลักเกณฑ์การดำเนินงานและวิธีการเบิกจ่ายเงินทุนอุดหนุนการวิจัยหรืองานสร้างสรรค์จากกองทุนวิจัยและสร้างสรรค์ มหาวิทยาลัยศิลปากร” 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ๆ ควรแสดงเอกสาร หลักฐาน คำรับรอง คำยินยอม ฯลฯ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ดๆก็ตาม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4" w:leader="none"/>
          <w:tab w:val="left" w:pos="9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: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ี่ปรึกษาของโครงการ และคณะผู้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ของหัวหน้าโครงการ ผู้ร่วมงานของโครงการ และที่ปรึกษาโครงการ พร้อมทั้ง หมายเลขบัตรประจำตัวประชาชน ตำแหน่งปัจจุบัน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/e-mail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 สาขาวิชาที่เชี่ยวชาญ ประสบการณ์ใ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และ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กำลังดำเนินการ เพื่อประโยชน์ในการพิจารณาความเหมาะสมและเป็นไปได้ของ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6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800" w:leader="none"/>
        </w:tabs>
        <w:rPr/>
      </w:pPr>
      <w:r>
        <w:rPr>
          <w:rStyle w:val="FootnoteCharacters"/>
        </w:rPr>
        <w:t>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วริทธิ์  อึ๊งภากรณ์  </w:t>
      </w:r>
      <w:r>
        <w:rPr>
          <w:rFonts w:ascii="TH SarabunPSK" w:hAnsi="TH SarabunPSK" w:cs="TH SarabunPSK"/>
          <w:u w:val="single"/>
        </w:rPr>
        <w:t>พจนานุกรมศัพท์คอมพิวเตอร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รงพิมพ์ เอช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อนการพิมพ์ </w:t>
      </w:r>
      <w:r>
        <w:rPr>
          <w:rFonts w:cs="TH SarabunPSK" w:ascii="TH SarabunPSK" w:hAnsi="TH SarabunPSK"/>
        </w:rPr>
        <w:t xml:space="preserve">2534.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45"/>
        </w:tabs>
        <w:ind w:left="1845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45"/>
        </w:tabs>
        <w:ind w:left="244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05"/>
        </w:tabs>
        <w:ind w:left="28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05"/>
        </w:tabs>
        <w:ind w:left="460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965"/>
        </w:tabs>
        <w:ind w:left="49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685"/>
        </w:tabs>
        <w:ind w:left="5685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right="-356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3:00Z</dcterms:created>
  <dc:creator>repad</dc:creator>
  <dc:description/>
  <cp:keywords/>
  <dc:language>en-US</dc:language>
  <cp:lastModifiedBy>Faii</cp:lastModifiedBy>
  <cp:lastPrinted>2017-02-28T16:26:00Z</cp:lastPrinted>
  <dcterms:modified xsi:type="dcterms:W3CDTF">2017-02-28T09:44:00Z</dcterms:modified>
  <cp:revision>8</cp:revision>
  <dc:subject/>
  <dc:title>สำนักงานคณะกรรมการวิจัยแห่งชาติ</dc:title>
</cp:coreProperties>
</file>