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ี่       มหาวิทยาลัยศิลปากร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เดือ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84150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84150</wp:posOffset>
                </wp:positionV>
                <wp:extent cx="318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มหาวิทยาลัยศิลปากร กระทรวงศึกษาธิการ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00"/>
        <w:gridCol w:w="492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วิจัยในอุดมศึกษาและการพัฒนามหาวิทยาลัยวิจัย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ปี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5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จะสมบูรณ์เมื่อได้รับเงินเรียบร้อ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4" w:right="1416" w:gutter="0" w:header="0" w:top="1440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32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71">
    <w:name w:val="Style7"/>
    <w:basedOn w:val="Footer"/>
    <w:qFormat/>
    <w:pPr>
      <w:tabs>
        <w:tab w:val="clear" w:pos="4153"/>
        <w:tab w:val="clear" w:pos="8306"/>
      </w:tabs>
      <w:spacing w:before="360" w:after="0"/>
      <w:jc w:val="left"/>
    </w:pPr>
    <w:rPr>
      <w:rFonts w:ascii="Cordia New" w:hAnsi="Cordia New" w:eastAsia="SimSun;宋体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7:00Z</dcterms:created>
  <dc:creator>Perstige 631</dc:creator>
  <dc:description/>
  <cp:keywords/>
  <dc:language>en-US</dc:language>
  <cp:lastModifiedBy>KU</cp:lastModifiedBy>
  <cp:lastPrinted>2014-06-30T15:27:00Z</cp:lastPrinted>
  <dcterms:modified xsi:type="dcterms:W3CDTF">2015-02-24T02:36:00Z</dcterms:modified>
  <cp:revision>10</cp:revision>
  <dc:subject/>
  <dc:title>ที่       มหาวิทยาลัยศิลปากร</dc:title>
</cp:coreProperties>
</file>