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ปฏิบัติงานในงานพัสดุ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หาพัสดุ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กับ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 เพื่อข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พัสดุ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บันทึกขอ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พัสดุและเบิกจ่ายเงิน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สั่ง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สดุ และออกเลขใบสั่งซื้อ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กับ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เพื่อสั่งซื้อ และส่งมอบของ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ทางร้า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บริษัท จะมีใบส่งขอ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ินค้าให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ับและร่วมเป็นกรรมการตรวจรับพัสดุที่จัดซื้อ </w:t>
      </w:r>
    </w:p>
    <w:p>
      <w:pPr>
        <w:pStyle w:val="Normal"/>
        <w:tabs>
          <w:tab w:val="clear" w:pos="720"/>
          <w:tab w:val="left" w:pos="21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ัดจ้างทำพัสดุ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ิดต่อกับ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 เพื่อข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เสนอราคา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พัสดุ </w:t>
      </w:r>
    </w:p>
    <w:p>
      <w:pPr>
        <w:pStyle w:val="TextBody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บันทึกขออนุมัติ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พัสดุและเบิกจ่ายเงิน </w:t>
      </w:r>
    </w:p>
    <w:p>
      <w:pPr>
        <w:pStyle w:val="TextBody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สั่ง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พัสดุ และออกเลขใบสั่งจ้าง </w:t>
      </w:r>
    </w:p>
    <w:p>
      <w:pPr>
        <w:pStyle w:val="TextBody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กับ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  เพื่อสั่งจ้างทำ 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่งมอบ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ร่วมเป็นกรรม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ตรวจรับ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ัดจ้าง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วร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รับ โดยใช้ ตรายาง คณะกรรมการได้ทำการตรวจรับพัสดุไว้เรียบร้อยแล้ว ประทับตราลงบน ใบเสร็จหรือใบส่งของ  แล้วให้กรรมการร่วมลงนามตรวจ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รวมใบเสร็จหลายใบเพื่อขอนุมัติเบิกครั้งเดียวได้ ในกรณี เป็นวัสดุประเภทเดียวกั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ในเวลาใกล้เคียงกัน แล้วเมื่อรวมกันแล้วมีจำนวนเงินไม่มากเกิ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ใบจะต้องม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วันที่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เงินเป็นตัวหนังส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นามผู้รับข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ผู้ซื้อ เป็นชื่อ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right="-60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จ้างเหมาทุก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เงิน ใบสำคัญรับ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ใบจะ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อากรแสตมป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360" w:right="-60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3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UPC" w:hAnsi="CordiaUPC" w:eastAsia="Times New Roman" w:cs="Cord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8:00Z</dcterms:created>
  <dc:creator>user05</dc:creator>
  <dc:description/>
  <dc:language>en-US</dc:language>
  <cp:lastModifiedBy>lukpla-su</cp:lastModifiedBy>
  <cp:lastPrinted>2011-06-09T11:20:00Z</cp:lastPrinted>
  <dcterms:modified xsi:type="dcterms:W3CDTF">2013-06-04T03:18:00Z</dcterms:modified>
  <cp:revision>2</cp:revision>
  <dc:subject/>
  <dc:title/>
</cp:coreProperties>
</file>