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แนบท้ายใบสั่งจ้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บสั่งจ้างนี้ถือเป็นข้อผูกพันระหว่างผู้รับจ้างกับมหาวิทยาลัยศิลปากร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รับจ้างรับรองว่าจะจัดส่งสิ่งของสัมภาระที่ดีซึ่งเป็นของใหม่ที่ไม่เคยถูกใช้สอยมาก่อนและจะจัดหาช่างฝีมือดีเพื่อดำเนินการตามรายการตามใบสั่งจ้างฉบับนี้ให้แล้วเสร็จเรียบร้อยถูกต้องตามตัวอย่างแบบรูปรายการละเอียดแนบท้ายใบสั่งจ้าง  </w:t>
      </w:r>
      <w:r>
        <w:rPr>
          <w:rFonts w:cs="Cordia New"/>
          <w:sz w:val="32"/>
          <w:szCs w:val="32"/>
        </w:rPr>
        <w:t xml:space="preserve">(2)  </w:t>
      </w:r>
      <w:r>
        <w:rPr>
          <w:rFonts w:cs="Cordia New"/>
          <w:sz w:val="32"/>
          <w:sz w:val="32"/>
          <w:szCs w:val="32"/>
        </w:rPr>
        <w:t>ฉบับนี้รวม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แผ่น ทุกประกา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/>
          <w:sz w:val="32"/>
          <w:sz w:val="32"/>
          <w:szCs w:val="32"/>
        </w:rPr>
        <w:t>ผู้รับจ้างได้นำหลักประกันเป็น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ind w:left="10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จำนวนเงินร้อยละ …………ของราคา ………</w:t>
      </w:r>
      <w:r>
        <w:rPr>
          <w:rFonts w:cs="Cordia New"/>
          <w:sz w:val="32"/>
          <w:szCs w:val="32"/>
        </w:rPr>
        <w:t xml:space="preserve">.……………………………………………………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………………………………………………………) </w:t>
      </w:r>
      <w:r>
        <w:rPr>
          <w:rFonts w:cs="Cordia New"/>
          <w:sz w:val="32"/>
          <w:sz w:val="32"/>
          <w:szCs w:val="32"/>
        </w:rPr>
        <w:t>มามอบไว้แก่ผู้ว่าจ้างเพื่อเป็นหลักประกันการปฏิบัติตามใบสั่งจ้าง และผู้ว่าจ้างจะคืนหลักประกันนี้ให้ต่อเมื่อผู้รับจ้างได้ปฏิบัติถูกต้องตามเงื่</w:t>
      </w:r>
      <w:r>
        <w:rPr>
          <w:rFonts w:cs="Cordia New"/>
          <w:sz w:val="32"/>
          <w:sz w:val="32"/>
          <w:szCs w:val="32"/>
        </w:rPr>
        <w:t>อ</w:t>
      </w:r>
      <w:r>
        <w:rPr>
          <w:rFonts w:cs="Cordia New"/>
          <w:sz w:val="32"/>
          <w:sz w:val="32"/>
          <w:szCs w:val="32"/>
        </w:rPr>
        <w:t>นไขข้อตกลงในใบสั่งจ้างนี้แล้ว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รับรองว่าจะทำงานจ้างตามใบสั่งนี้ให้แล้วเสร็จบริบูรณ์ และส่งมอบงานจ้างได้ภายในวันที่…</w:t>
      </w:r>
      <w:r>
        <w:rPr>
          <w:rFonts w:cs="Cordia New" w:ascii="Cordia New" w:hAnsi="Cordia New"/>
        </w:rPr>
        <w:t>..…….</w:t>
      </w:r>
    </w:p>
    <w:p>
      <w:pPr>
        <w:pStyle w:val="BodyText2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ascii="Cordia New" w:hAnsi="Cordia New" w:cs="Cordia New"/>
        </w:rPr>
        <w:t>เดือน…………………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ถ้าผู้รับจ้างไม่ส่งมอบงานจ้างภายในกำหนดเวลาที่แจ้งไว้ตามข้อ </w:t>
      </w:r>
      <w:r>
        <w:rPr>
          <w:rFonts w:cs="Cordia New"/>
          <w:sz w:val="32"/>
          <w:szCs w:val="32"/>
        </w:rPr>
        <w:t xml:space="preserve">4.  </w:t>
      </w:r>
      <w:r>
        <w:rPr>
          <w:rFonts w:cs="Cordia New"/>
          <w:sz w:val="32"/>
          <w:sz w:val="32"/>
          <w:szCs w:val="32"/>
        </w:rPr>
        <w:t xml:space="preserve">ผู้รับจ้างยินยอมให้มหาวิทยาลัย     ศิลปากรปรับเป็นรายวันในอัตราร้อยละ </w:t>
      </w:r>
      <w:r>
        <w:rPr>
          <w:rFonts w:cs="Cordia New"/>
          <w:sz w:val="32"/>
          <w:szCs w:val="32"/>
        </w:rPr>
        <w:t xml:space="preserve">0.10 </w:t>
      </w:r>
      <w:r>
        <w:rPr>
          <w:rFonts w:cs="Cordia New"/>
          <w:sz w:val="32"/>
          <w:sz w:val="32"/>
          <w:szCs w:val="32"/>
        </w:rPr>
        <w:t xml:space="preserve">ของราคาสิ่งของที่ได้ตกลงไว้ในใบสั่งจ้างนี้ แต่ไม่ต่ำกว่าวันละ </w:t>
      </w:r>
      <w:r>
        <w:rPr>
          <w:rFonts w:cs="Cordia New"/>
          <w:sz w:val="32"/>
          <w:szCs w:val="32"/>
        </w:rPr>
        <w:t xml:space="preserve">100 </w:t>
      </w:r>
      <w:r>
        <w:rPr>
          <w:rFonts w:cs="Cordia New"/>
          <w:sz w:val="32"/>
          <w:sz w:val="32"/>
          <w:szCs w:val="32"/>
        </w:rPr>
        <w:t xml:space="preserve">บาท  ทั้งนี้  ตั้งแต่วันสิ้นสุดกำหนดวันส่งมอบงานเป็นต้นไปจนกว่างานจะแล้วเสร็จบริบูรณ์ในระหว่างที่มีการปรับอยู่นั้นหาก  ผู้ว่าจ้างพิจารณาเห็นว่าผู้รับจ้างจะไม่สามารถส่งงานได้  ผู้ว่าจ้างมีสิทธิ์บอกเลิกการจ้างนั้นได้ทันที  และริบหลักประกันหรือเรียกร้องจากธนาคารผู้ออกหนังสือค้ำประกันตามข้อ </w:t>
      </w: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 xml:space="preserve">และหรือค่าเสียหายใด ๆ อันเกิดขึ้นเนื่องจากผู้รับจ้างผิด  ข้อตกลงในใบสั่งจ้างฉบับนี้และถ้าผู้ว่าจ้างสั่งรายอื่นมาทำงานนี้ทั้งหมดหรือเพียงบางส่วนแล้วแต่กรณีภายในกำหนด  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เดือน นับแต่วันที่บอกเลิกจ้าง ผู้รับจ้างยินยอมรับผิดชดใช้ราคาที่กำหนดไว้ในใบสั่งจ้างฉบับนี้ทุกประกา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รับจ้างยินยอมรับประกันความชำรุดบกพร่องหรือขัดข้องของงานจ้างตามใบสั่งนี้เป็นเวลา 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 xml:space="preserve">เดือน  นับแต่วันที่ผู้ว่าจ้างได้ตรวจรับ โดยให้นับวันรับมอบงานเป็นวันเริ่มต้นภายในเวลาดังกล่าว หากมีการชำรุดเสียหายเกิดขึ้นอันเนื่องมาจากการใช้งานตามปกติ ผู้รับจ้างจะต้องจัดการซ่อมแซม หรือแก้ไขให้อยู่ในสภาพที่ใช้การได้ดีดังเดิม ภายในกำหนด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>วัน นับจากวันที่ได้รับแจ้งจากผู้ว่าจ้าง  โดยไม่คิดค่าใช้จ่ายใด ๆ ทั้งสิ้น ถ้าผู้รับจ้างบิดพริ้วหรือไม่แก้ไขซ่อมแซมไม่แล้วเสร็จ ผู้ว่าจ้างมีสิทธิ์จ้างผู้อื่นให้ทำงานจ้างนั้นแทนผู้รับจ้างได้</w:t>
      </w:r>
    </w:p>
    <w:p>
      <w:pPr>
        <w:pStyle w:val="BodyText2"/>
        <w:tabs>
          <w:tab w:val="clear" w:pos="720"/>
          <w:tab w:val="left" w:pos="1080" w:leader="none"/>
        </w:tabs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ในกรณีที่ผู้ว่าจ้างใช้สิทธิ์จ้างผู้อื่นทำงานนี้แทนผู้รับจ้าง ผู้รับจ้างต้องรับผิดชอบยินยอมจ่ายเงินค่าจ้าง ค่าสิ่งของและค่าใช้จ่ายอื่นใ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ห้แก่ผู้ว่าจ้างตามจำนวนที่ผู้ว่าจ้างต้องเสียไปโดยสิ้นเชิ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ระหว่างที่ผู้รับจ้างทำงานจ้างนี้อยู่ ผู้ว่าจ้างมีสิทธิ์ที่จะให้กรรมการหรือผู้แทนไปทำการตรวจการปฏิบัติงานของผู้รับจ้างได้ทุกเวลาซึ่งผู้รับจ้างจะต้องให้ความสะดวกตามสมคว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42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UPC" w:hAnsi="CordiaUPC" w:eastAsia="Times New Roman" w:cs="CordiaUPC"/>
      <w:sz w:val="32"/>
      <w:szCs w:val="32"/>
    </w:rPr>
  </w:style>
  <w:style w:type="character" w:styleId="BodyText2Char">
    <w:name w:val="Body Text 2 Char"/>
    <w:basedOn w:val="DefaultParagraphFont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4:00Z</dcterms:created>
  <dc:creator>user05</dc:creator>
  <dc:description/>
  <dc:language>en-US</dc:language>
  <cp:lastModifiedBy>lukpla-su</cp:lastModifiedBy>
  <dcterms:modified xsi:type="dcterms:W3CDTF">2013-06-04T03:24:00Z</dcterms:modified>
  <cp:revision>2</cp:revision>
  <dc:subject/>
  <dc:title/>
</cp:coreProperties>
</file>