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ถาบันวิจัยและพัฒนา มหาวิทยาลัยศิลปากร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แบบ สว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ว </w:t>
      </w:r>
      <w:r>
        <w:rPr>
          <w:rFonts w:cs="Angsana New" w:ascii="Angsana New" w:hAnsi="Angsana New"/>
          <w:sz w:val="28"/>
          <w:szCs w:val="28"/>
        </w:rPr>
        <w:t xml:space="preserve">5   </w:t>
      </w:r>
    </w:p>
    <w:p>
      <w:pPr>
        <w:pStyle w:val="Normal"/>
        <w:ind w:left="4320" w:hanging="432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(ICT)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ฟอร์มบทคัดย่อ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้อมตัวอย่างรูปแบบบทคัดย่อไท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ษาไท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1    </w:t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โครงการ 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....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ผู้วิจัย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FF0000"/>
          <w:sz w:val="28"/>
          <w:szCs w:val="28"/>
          <w:u w:val="dotted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หล่งทุนอุดหนุนการวิจัย </w:t>
      </w:r>
      <w:r>
        <w:rPr>
          <w:rFonts w:ascii="Angsana New" w:hAnsi="Angsana New" w:cs="Angsana New"/>
          <w:color w:val="FF0000"/>
          <w:sz w:val="28"/>
          <w:sz w:val="28"/>
          <w:szCs w:val="28"/>
          <w:u w:val="dotted"/>
        </w:rPr>
        <w:t xml:space="preserve">กองทุนวิจัยและสร้างสรรค์ คณะเทคโนโลยีสารสนเทศและการสื่อสาร 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  <w:szCs w:val="28"/>
          <w:u w:val="dotted"/>
        </w:rPr>
        <w:t>มหาวิทยาลัย   ศิลปากร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เสร็จ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6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2        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ทคัดย่อ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สำคัญ </w:t>
      </w:r>
      <w:r>
        <w:rPr>
          <w:rFonts w:cs="Angsana New" w:ascii="Angsana New" w:hAnsi="Angsana New"/>
          <w:sz w:val="28"/>
          <w:szCs w:val="28"/>
        </w:rPr>
        <w:t>: .......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ษาอังกฤษ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1    </w:t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Research Title  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Researcher 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Office 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u w:val="dotted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Research Grants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Fun for Research and Creative Work from Faculty of Information and Communication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dotted"/>
        </w:rPr>
        <w:t xml:space="preserve">Technology, Silpakorn University </w:t>
      </w:r>
      <w:r>
        <w:rPr>
          <w:rFonts w:cs="Angsana New" w:ascii="Angsana New" w:hAnsi="Angsana New"/>
          <w:color w:val="FF0000"/>
          <w:sz w:val="28"/>
          <w:szCs w:val="28"/>
        </w:rPr>
        <w:t>/……………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Year 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2   </w:t>
        <w:tab/>
        <w:t>Abstract  (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 xml:space="preserve">ไม่เกิน </w:t>
      </w:r>
      <w:r>
        <w:rPr>
          <w:rFonts w:eastAsia="CordiaNew-Bold;Arial Unicode MS" w:cs="Angsana New" w:ascii="Angsana New" w:hAnsi="Angsana New"/>
          <w:sz w:val="28"/>
          <w:szCs w:val="28"/>
        </w:rPr>
        <w:t xml:space="preserve">250 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>คำ</w:t>
      </w:r>
      <w:r>
        <w:rPr>
          <w:rFonts w:eastAsia="CordiaNew-Bold;Arial Unicode MS"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Key words : 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………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ชี้แจงประกอบแบบ สว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eastAsia="Cordi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    คือ  ข้อความสรุปเนื้อหาของรายงานวิจัยให้สั้นกระทัดรัด ชัดเจน  และทำให้ผู้อ่านทราบถึงเนื้อหาของรายงานวิจัยได้อย่างรวดเร็ว ทั้งนี้ให้สอดคล้องกับลักษณะของสาขาวิชา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CordiaNew;Arial Unicode MS" w:cs="Angsana New"/>
          <w:sz w:val="28"/>
          <w:sz w:val="28"/>
          <w:szCs w:val="28"/>
        </w:rPr>
        <w:t>โดย</w:t>
      </w:r>
      <w:r>
        <w:rPr>
          <w:rFonts w:ascii="Angsana New" w:hAnsi="Angsana New" w:eastAsia="CordiaNew;Arial Unicode MS" w:cs="Angsana New"/>
          <w:b/>
          <w:b/>
          <w:bCs/>
          <w:sz w:val="28"/>
          <w:sz w:val="28"/>
          <w:szCs w:val="28"/>
        </w:rPr>
        <w:t>บทคัดย่อภาษาอังกฤษ ความยาว</w:t>
      </w:r>
      <w:r>
        <w:rPr>
          <w:rFonts w:ascii="Angsana New" w:hAnsi="Angsana New" w:eastAsia="CordiaNew-Bold;Arial Unicode MS" w:cs="Angsana New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eastAsia="CordiaNew-Bold;Arial Unicode MS" w:cs="Angsana New" w:ascii="Angsana New" w:hAnsi="Angsana New"/>
          <w:b/>
          <w:bCs/>
          <w:sz w:val="28"/>
          <w:szCs w:val="28"/>
        </w:rPr>
        <w:t xml:space="preserve">250 </w:t>
      </w:r>
      <w:r>
        <w:rPr>
          <w:rFonts w:ascii="Angsana New" w:hAnsi="Angsana New" w:eastAsia="CordiaNew-Bold;Arial Unicode MS" w:cs="Angsana New"/>
          <w:b/>
          <w:b/>
          <w:bCs/>
          <w:sz w:val="28"/>
          <w:sz w:val="28"/>
          <w:szCs w:val="28"/>
        </w:rPr>
        <w:t xml:space="preserve">คำ </w:t>
      </w:r>
    </w:p>
    <w:p>
      <w:pPr>
        <w:pStyle w:val="Normal"/>
        <w:rPr>
          <w:rFonts w:ascii="Angsana New" w:hAnsi="Angsana New" w:eastAsia="CordiaNew;Arial Unicode MS" w:cs="Angsana New"/>
          <w:sz w:val="28"/>
          <w:szCs w:val="28"/>
        </w:rPr>
      </w:pPr>
      <w:r>
        <w:rPr>
          <w:rFonts w:eastAsia="CordiaNew;Arial Unicode MS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   ควรระบุถึง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ด็นปัญหาการวิจัย </w:t>
      </w:r>
      <w:r>
        <w:rPr>
          <w:rFonts w:cs="Angsana New" w:ascii="Angsana New" w:hAnsi="Angsana New"/>
          <w:sz w:val="28"/>
          <w:szCs w:val="28"/>
        </w:rPr>
        <w:t xml:space="preserve">(Research Ques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Research  Problem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ุดมุ่งหมาย และขอบเขตของการวิจัย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ระเบียบวิธีวิจัย </w:t>
      </w:r>
      <w:r>
        <w:rPr>
          <w:rFonts w:cs="Angsana New" w:ascii="Angsana New" w:hAnsi="Angsana New"/>
          <w:sz w:val="28"/>
          <w:szCs w:val="28"/>
        </w:rPr>
        <w:t xml:space="preserve">(Research Methodology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การออกแบบการวิจัย </w:t>
      </w:r>
      <w:r>
        <w:rPr>
          <w:rFonts w:cs="Angsana New" w:ascii="Angsana New" w:hAnsi="Angsana New"/>
          <w:sz w:val="28"/>
          <w:szCs w:val="28"/>
        </w:rPr>
        <w:t xml:space="preserve">(Research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Design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เก็บข้อมูล </w:t>
      </w:r>
      <w:r>
        <w:rPr>
          <w:rFonts w:cs="Angsana New" w:ascii="Angsana New" w:hAnsi="Angsana New"/>
          <w:sz w:val="28"/>
          <w:szCs w:val="28"/>
        </w:rPr>
        <w:t xml:space="preserve">(Data Collection Methods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ิธีวิเคราะห์ </w:t>
      </w:r>
      <w:r>
        <w:rPr>
          <w:rFonts w:cs="Angsana New" w:ascii="Angsana New" w:hAnsi="Angsana New"/>
          <w:sz w:val="28"/>
          <w:szCs w:val="28"/>
        </w:rPr>
        <w:t xml:space="preserve">(Methods of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Analysis)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ส่วนรายละเอียดอื่น ๆ  ของบทคัดย่อที่ควรกล่าวถึงขึ้นอยู่กับลักษณะของงานวิจัย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ต่ละชิ้นตามที่จะสามารถกล่าวถึงได้ เช่น   ลักษณะประชากร  กลุ่มตัวอย่าง  ประเภท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องตัวแปร การวัดตัวแปร และการใช้วิธีการทางสถิติ เป็นต้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ลการวิจัย รวมถึงระดับนัยสำคัญทางสถิ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การทดสอบ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ที่ดี  ควรมี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ถูกต้อง  โดยระบุถึงจุดประสงค์หรือเนื้อหาของเรื่องตาที่ปรากฏในรายงานวิจั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สมบูรณ์ เช่น คำย่อหรือคำที่ไม่คุ้นเคย ให้เขียนเต็มเมื่อกล่าวถึงครั้งแรก โดยไม่จำเป็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ต้องอ้างเอกสาร  ยกตัวอย่าง  ยกข้อความ  สมการหรือภาพวาด และที่สำคัญผู้วิจัยควรใช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จนานุกรมฉบับราชบัณฑิตสถานเป็นแนวทางในการสะกดคำเฉพาะทั้งภาษาไทยแล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ภาษาอังกฤษ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กระชับและชัดเจน ควรใช้ภาษาที่กระชับและสื่อความได้อย่างชัดเจน  โดยให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รอบคลุมสาระสำคัญที่จะต้องกล่าวถึ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28"/>
        </w:rPr>
        <w:t>เนื้อหาของบทคัดย่อ  ควรมีลักษณะเป็นการรายงานมากกว่าการประเมิน จึงไม่คว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มีการวิจารณ์ และควรระบุข้อมูลตัวเลขที่สำคัญที่ได้จากการวิจัย บทคัดย่อภาษาอังกฤษ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รมีเนื้อหาสอดคล้องกับบทคัดย่อภาษาไท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รูปประโยคในบทคัดย่อภาษาอังกฤษ   การเขียนควรใช้ประโยคสมบูรณ์ในรูปข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รรตุวาจก </w:t>
      </w:r>
      <w:r>
        <w:rPr>
          <w:rFonts w:cs="Angsana New" w:ascii="Angsana New" w:hAnsi="Angsana New"/>
          <w:sz w:val="28"/>
          <w:szCs w:val="28"/>
        </w:rPr>
        <w:t xml:space="preserve">(Active Voice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ปัจจุบันกาล </w:t>
      </w:r>
      <w:r>
        <w:rPr>
          <w:rFonts w:cs="Angsana New" w:ascii="Angsana New" w:hAnsi="Angsana New"/>
          <w:sz w:val="28"/>
          <w:szCs w:val="28"/>
        </w:rPr>
        <w:t xml:space="preserve">(Present Form)   </w:t>
      </w:r>
      <w:r>
        <w:rPr>
          <w:rFonts w:ascii="Angsana New" w:hAnsi="Angsana New" w:cs="Angsana New"/>
          <w:sz w:val="28"/>
          <w:sz w:val="28"/>
          <w:szCs w:val="28"/>
        </w:rPr>
        <w:t>เมื่อสรุปและประยุกต์ผล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วิจัย และใช้อดีตกาล </w:t>
      </w:r>
      <w:r>
        <w:rPr>
          <w:rFonts w:cs="Angsana New" w:ascii="Angsana New" w:hAnsi="Angsana New"/>
          <w:sz w:val="28"/>
          <w:szCs w:val="28"/>
        </w:rPr>
        <w:t xml:space="preserve">(Past Form) </w:t>
      </w:r>
      <w:r>
        <w:rPr>
          <w:rFonts w:ascii="Angsana New" w:hAnsi="Angsana New" w:cs="Angsana New"/>
          <w:sz w:val="28"/>
          <w:sz w:val="28"/>
          <w:szCs w:val="28"/>
        </w:rPr>
        <w:t>เมื่อกล่าวถึงวิธีวิจัยและการทดสอ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ัวอย่างรูปแบบบทคัดย่อไท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Default"/>
        <w:ind w:left="2160" w:hanging="2100"/>
        <w:rPr/>
      </w:pPr>
      <w:r>
        <w:rPr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ศึกษาการใช้นักศึกษาเป็นครูผู้ร่วมสอนในรายวิชา ภาษาอังกฤษสาหรับเทคโนโลยีสารสนเทศและการสื่อสาร 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ชื่อผู้วิจัย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จารย์ตติยา ซีบังเกิด 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หน่วยงานที่สังกัด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ณะเทคโนโลยีสารสนเทศและการสื่อสาร มหาวิทยาลัยศิลปากร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หล่งทุนอุดหนุนการวิจัย </w:t>
      </w:r>
      <w:r>
        <w:rPr>
          <w:sz w:val="32"/>
          <w:sz w:val="32"/>
          <w:szCs w:val="32"/>
        </w:rPr>
        <w:t>เงินกองทุนวิจัยและสร้างสรรค์ คณะเทคโนโลยีสารสนเทศและการสื่อสาร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หาวิทยาลัยศิลปากร ประจา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6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ีที่ดาเนินการเสร็จ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56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คัดย่อ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วิจัยนี้ มีวัตถุประสงค์เพื่อศึกษาถึงความก้าวหน้าในการเรียนของกลุ่มนักศึกษาที่เรียนแบบมีผู้ร่วมสอน ความคิดเห็นของนักศึกษาที่มีต่อผู้ร่วมสอน และผลของการใช้นักศึกษาเป็นผู้ร่วมสอน ประชากรในการศึกษา คือ นักศึกษาชั้นปี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ณะเทคโนโลยีสารสนเทศและการสื่อสาร มหาวิทยาลัยศิลปากร ที่ลงทะเบียนเรียนวิชาภาษาอังกฤษสาหรับเทคโนโลยีสารสนเทศและการสื่อสาร ในปีการศึกษา </w:t>
      </w:r>
      <w:r>
        <w:rPr>
          <w:sz w:val="32"/>
          <w:szCs w:val="32"/>
        </w:rPr>
        <w:t xml:space="preserve">1/2558 </w:t>
      </w:r>
      <w:r>
        <w:rPr>
          <w:sz w:val="32"/>
          <w:sz w:val="32"/>
          <w:szCs w:val="32"/>
        </w:rPr>
        <w:t xml:space="preserve">จานวน </w:t>
      </w:r>
      <w:r>
        <w:rPr>
          <w:sz w:val="32"/>
          <w:szCs w:val="32"/>
        </w:rPr>
        <w:t xml:space="preserve">217 </w:t>
      </w:r>
      <w:r>
        <w:rPr>
          <w:sz w:val="32"/>
          <w:sz w:val="32"/>
          <w:szCs w:val="32"/>
        </w:rPr>
        <w:t xml:space="preserve">คน เครื่องมือที่ใช้ คือ แบบทดสอบ แบบสอบถาม และการสัมภาษณ์ ผลการวิจัยปรากฏว่า กลุ่มผู้เรียนที่มีผู้ร่วมสอนมีระดับผลการเรียนที่ดีขึ้น แต่ระดับของความก้าวหน้าในผลการเรียนไม่สูงกว่ากลุ่มผู้เรียนที่ไม่มีผู้ร่วมสอน อย่างไรก็ตามเมื่อเปรียบเทียบระหว่างผู้เรียนต่างกลุ่มทักษะจากชั้นเรียนที่มีผู้ร่วมสอนและไม่มีผู้ร่วมสอน พบว่าผู้เรียนกลุ่มทักษะระดับกลางที่เรียนแบบมีผู้ร่วมสอนมีผลคะแนนสอบที่ดีกว่ากลุ่มที่ไม่มีผู้ร่วมสอนในชั้นเรียน นอกจากนี้พบว่าผู้เรียนส่วนมากเห็นด้วยว่าควรมีผู้ร่วมสอนในชั้นเรียน โดยการเรียนการสอนแบบมีผู้ร่วมสอนช่วยพัฒนาความรู้ ความสามารถและทักษะด้านวิชาการของผู้เรียน ช่วยจัดการชั้นเรียนที่มีขนาดผู้เรียนจานวนมากและมีความต้องการและระดับทักษะความสามารถแตกต่างกัน ช่วยลดระยะเวลาในการเรียนในชั้นเรียนและเพิ่มบรรยากาศในชั้นเรียน นอกจากนี้ ยังพบว่าการใช้นักศึกษาเป็นผู้ร่วมสอน ส่งผลด้านลบกับผู้เรียน ในด้านความเชื่อมั่นในการเรียนการสอนและความตั้งใจในการเรียน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b/>
          <w:b/>
          <w:bCs/>
          <w:sz w:val="32"/>
          <w:sz w:val="32"/>
          <w:szCs w:val="32"/>
        </w:rPr>
        <w:t xml:space="preserve">คาสาคัญ </w:t>
      </w:r>
      <w:r>
        <w:rPr>
          <w:sz w:val="32"/>
          <w:sz w:val="32"/>
          <w:szCs w:val="32"/>
        </w:rPr>
        <w:t xml:space="preserve">ผู้ร่วมสอน การสอนแบบมีผู้ร่วมสอน วิชาภาษาอังกฤษสาหรับเทคโนโลยีสารสนเทศและการสื่อสาร </w:t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Research Title 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A Study of Using Undergraduate Students as Co-Teachers in </w:t>
      </w:r>
    </w:p>
    <w:p>
      <w:pPr>
        <w:pStyle w:val="Default"/>
        <w:rPr/>
      </w:pPr>
      <w:r>
        <w:rPr>
          <w:rFonts w:eastAsia="TH SarabunPSK;TH Sarabun 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English for Information and Communication Technology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Researcher 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Tatiya Seebungkert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Office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Information and Communication Technology, Silpakorn University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search Grants 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Fund for Research and Creative Work from Faculty of Information and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Communication Technology, Silpakorn University (2013)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Year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2017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bstract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is research aims to study the progress of study result of students which learned by using co-teaching model, students’ views on co-teachers and effects of using third year students as co-teachers. The population was 217 second year students enrolling in English for Information and Technology, semester 1/2016. A pretest and posttest, questionnaire and interview were used for collecting data. The results revealed that the group of students who had students as co-teachers working in class had better test scores, but the progress level was not higher than the group of none students as co-teachers. However, when comparing between skilled student group in co-taught and non-co-taught classes, it found that middle achieving students in co-taught classes had higher test score than the students in non-co-taught classes. Moreover, most students preferred co-teachers working in class. Having the students as co-teachers helped developing learners’ academic knowledge, proficiency and skill; managing classroom which has a lot number of learners with different needs and different competency and skill levels; reducing class time; and increasing classroom atmosphere. Beside the advantages, using the students as co-teachers affected learners’ confidence in learning and teaching in the subject and learners’ concentration in learning. 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>Keywords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-teacher, Co-teaching, English for Information and CommunicationTechnology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Angsana New"/>
      <w:szCs w:val="25"/>
    </w:rPr>
  </w:style>
  <w:style w:type="character" w:styleId="FooterChar">
    <w:name w:val="Footer Char"/>
    <w:qFormat/>
    <w:rPr>
      <w:rFonts w:ascii="CordiaUPC" w:hAnsi="CordiaUPC" w:cs="Angsana New"/>
      <w:szCs w:val="25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ngsan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PlainText">
    <w:name w:val="Plain Text"/>
    <w:basedOn w:val="Normal"/>
    <w:qFormat/>
    <w:pPr/>
    <w:rPr>
      <w:rFonts w:ascii="Consolas" w:hAnsi="Consolas" w:eastAsia="Calibri" w:cs="Angsana New"/>
      <w:sz w:val="21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Unknown</dc:creator>
  <dc:description/>
  <dc:language>en-US</dc:language>
  <cp:lastModifiedBy>surdi</cp:lastModifiedBy>
  <cp:lastPrinted>2000-05-24T15:14:00Z</cp:lastPrinted>
  <dcterms:modified xsi:type="dcterms:W3CDTF">2017-06-27T07:26:00Z</dcterms:modified>
  <cp:revision>2</cp:revision>
  <dc:subject/>
  <dc:title>แบบฟอร์มบทคัดย่อ			     แบบ สว.ว5</dc:title>
</cp:coreProperties>
</file>