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โครงการวิจั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งานสร้างสรรค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/>
      </w:pPr>
      <w:r>
        <w:rPr>
          <w:rFonts w:ascii="Angsana New" w:hAnsi="Angsana New"/>
          <w:b/>
          <w:b/>
          <w:bCs/>
          <w:sz w:val="28"/>
          <w:sz w:val="28"/>
        </w:rPr>
        <w:t>ชื่อหัวหน้าและผู้ร่วมวิจัย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แหล่งงบประมาณ </w:t>
      </w:r>
      <w:r>
        <w:rPr>
          <w:rFonts w:ascii="Angsana New" w:hAnsi="Angsana New"/>
          <w:sz w:val="28"/>
          <w:sz w:val="28"/>
        </w:rPr>
        <w:t xml:space="preserve"> โครงการศิลปากรพัฒนาเศรษฐกิจสร้างสรรค์เพื่อความยั่งยืนของสังคมและชุมชน </w:t>
      </w:r>
      <w:r>
        <w:rPr>
          <w:rFonts w:ascii="Angsana New" w:hAnsi="Angsana New"/>
        </w:rPr>
        <w:t xml:space="preserve">ภายใต้แผนงานการวิจัยมุ่งเป้าเพื่อตอบสนองความต้องการในการพัฒนาประเทศ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กลุ่มเรื่อง นวัตกรรมเพื่อ</w:t>
      </w:r>
    </w:p>
    <w:p>
      <w:pPr>
        <w:pStyle w:val="Normal"/>
        <w:ind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</w:rPr>
        <w:t xml:space="preserve">สังคมและชุมชน ปี </w:t>
      </w:r>
      <w:r>
        <w:rPr>
          <w:rFonts w:cs="Angsana New" w:ascii="Angsana New" w:hAnsi="Angsana New"/>
        </w:rPr>
        <w:t>2557</w:t>
      </w:r>
    </w:p>
    <w:p>
      <w:pPr>
        <w:pStyle w:val="Normal"/>
        <w:ind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ีงบประมาณที่ได้รับการจัดสร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2558….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ยะเวลาดำเนิน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ริ่มต้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ิ้นสุด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ถึง 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ประวัติการตีพิมพ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ผยแพร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งงานวิจัยเรื่องนี้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ตีพิมพ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วารสารวิชาการ</w:t>
      </w:r>
    </w:p>
    <w:tbl>
      <w:tblPr>
        <w:tblW w:w="1551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74"/>
        <w:gridCol w:w="3717"/>
        <w:gridCol w:w="5085"/>
        <w:gridCol w:w="1314"/>
        <w:gridCol w:w="1485"/>
      </w:tblGrid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วารสารวิชา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ี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ีที่ตีพิมพ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นานา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เผยแพร่ในการประชุมวิชาการ</w:t>
      </w:r>
    </w:p>
    <w:tbl>
      <w:tblPr>
        <w:tblW w:w="1553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6"/>
        <w:gridCol w:w="3771"/>
        <w:gridCol w:w="5067"/>
        <w:gridCol w:w="1278"/>
        <w:gridCol w:w="152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การประชุมวิชา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วั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เดือ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สถาน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นานา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ได้รับการอ้างอิ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citation</w:t>
      </w:r>
      <w:r>
        <w:rPr>
          <w:b/>
          <w:bCs/>
        </w:rPr>
        <w:t>)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tbl>
      <w:tblPr>
        <w:tblW w:w="1555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51"/>
        <w:gridCol w:w="5463"/>
        <w:gridCol w:w="1980"/>
        <w:gridCol w:w="1260"/>
        <w:gridCol w:w="155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ที่ได้รับการอ้างอิ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ที่นำไปอ้างอิ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ใ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refereed journal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ในฐานข้อมูล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TCI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ในฐานข้อมูลระดับนานาชาต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ผู้วิจัยและผู้ร่ว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บทความวิจ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วารส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ีท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 xml:space="preserve">. / 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ผู้วิจัยและผู้ร่ว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บทความวิจ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วารส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ปีท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 xml:space="preserve"> / 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/>
          <w:bCs/>
        </w:rPr>
        <w:t>การได้รับรางวัล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544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69"/>
        <w:gridCol w:w="4104"/>
        <w:gridCol w:w="4554"/>
        <w:gridCol w:w="152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รางวัลที่ได้รั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สาขาที่ได้รับรางวั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หน่วยงานที่ให้รางวั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ที่ได้รับรางวัล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/>
          <w:bCs/>
        </w:rPr>
        <w:t>การนำไปใช้ประโยชน์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660"/>
        <w:gridCol w:w="4230"/>
        <w:gridCol w:w="41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หน่วยงาน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องค์กรที่นำผลงานไปใช้ประโยชน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ลักษณะการนำไปใช้ประโยชน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อธิบายโดยสังเขป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ยะเวลาที่นำไปใช้ประโยชน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ระบุเดือ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แบบติดตามงานวิจั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1:00Z</dcterms:created>
  <dc:creator>HP</dc:creator>
  <dc:description/>
  <cp:keywords/>
  <dc:language>en-US</dc:language>
  <cp:lastModifiedBy>compaq</cp:lastModifiedBy>
  <dcterms:modified xsi:type="dcterms:W3CDTF">2016-07-18T05:24:00Z</dcterms:modified>
  <cp:revision>5</cp:revision>
  <dc:subject/>
  <dc:title/>
</cp:coreProperties>
</file>