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่งมอบ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ส่งมอบงานจ้างเหมาตัดต่อวีดีโอ เพื่อเผยแพร่บนเว็บไซ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ะกรรมการตรวจรับพัสดุ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ใบสั่งจ้างของสถาบันวิจัยและพัฒนา  เลขที่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ั่งจ้างเหมาตัดต่อวีดีโอ เพื่อเผยแพร่บน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ห้า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การจ้างเหมาตัดต่อวีดีโอ เพื่อเผยแพร่บน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เรียบร้อยแล้ว  จึงขอส่งมอบงาน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ดดำเนินการเบิกจ่าย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ห้า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ต่อไปด้วย จักขอบคุณยิ่ง</w:t>
      </w:r>
    </w:p>
    <w:p>
      <w:pPr>
        <w:pStyle w:val="Normal"/>
        <w:ind w:firstLine="11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</w:t>
      </w:r>
    </w:p>
    <w:p>
      <w:pPr>
        <w:pStyle w:val="Normal"/>
        <w:ind w:left="2478" w:firstLine="112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)</w:t>
      </w:r>
    </w:p>
    <w:p>
      <w:pPr>
        <w:pStyle w:val="Normal"/>
        <w:ind w:left="2478" w:firstLine="11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จ้าง    </w:t>
      </w:r>
    </w:p>
    <w:p>
      <w:pPr>
        <w:pStyle w:val="Normal"/>
        <w:ind w:left="2478" w:firstLine="1122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4:00Z</dcterms:created>
  <dc:creator>user05</dc:creator>
  <dc:description/>
  <dc:language>en-US</dc:language>
  <cp:lastModifiedBy>lukpla-su</cp:lastModifiedBy>
  <dcterms:modified xsi:type="dcterms:W3CDTF">2013-06-04T03:24:00Z</dcterms:modified>
  <cp:revision>2</cp:revision>
  <dc:subject/>
  <dc:title/>
</cp:coreProperties>
</file>