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มหาวิทยาลัยศิลปากร</w:t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Subtitl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ใบสั่งซื้อเลขที่ </w:t>
      </w:r>
      <w:r>
        <w:rPr>
          <w:rFonts w:cs="Angsana New" w:ascii="Angsana New" w:hAnsi="Angsana New"/>
          <w:color w:val="FF0000"/>
          <w:sz w:val="28"/>
          <w:szCs w:val="28"/>
        </w:rPr>
        <w:t>........./2554</w:t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วันที่ …</w:t>
      </w:r>
      <w:r>
        <w:rPr>
          <w:rFonts w:cs="Angsana New" w:ascii="Angsana New" w:hAnsi="Angsana New"/>
          <w:sz w:val="28"/>
          <w:szCs w:val="28"/>
        </w:rPr>
        <w:t xml:space="preserve">...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   </w:t>
      </w:r>
      <w:r>
        <w:rPr>
          <w:rFonts w:cs="Angsana New" w:ascii="Angsana New" w:hAnsi="Angsana New"/>
          <w:sz w:val="28"/>
          <w:szCs w:val="28"/>
        </w:rPr>
        <w:t xml:space="preserve">.............   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..............</w:t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ถึง  </w:t>
      </w:r>
      <w:r>
        <w:rPr>
          <w:rFonts w:ascii="Angsana New" w:hAnsi="Angsana New" w:cs="Angsana New"/>
          <w:color w:val="4BACC6"/>
          <w:sz w:val="28"/>
          <w:sz w:val="28"/>
          <w:szCs w:val="28"/>
        </w:rPr>
        <w:t>ชื่อร้าน</w:t>
      </w:r>
      <w:r>
        <w:rPr>
          <w:rFonts w:cs="Angsana New" w:ascii="Angsana New" w:hAnsi="Angsana New"/>
          <w:color w:val="4BACC6"/>
          <w:sz w:val="28"/>
          <w:szCs w:val="28"/>
        </w:rPr>
        <w:t>/</w:t>
      </w:r>
      <w:r>
        <w:rPr>
          <w:rFonts w:ascii="Angsana New" w:hAnsi="Angsana New" w:cs="Angsana New"/>
          <w:color w:val="4BACC6"/>
          <w:sz w:val="28"/>
          <w:sz w:val="28"/>
          <w:szCs w:val="28"/>
        </w:rPr>
        <w:t>บริษัท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ตามที่ท่านเสนอราคาขาย</w:t>
      </w:r>
      <w:r>
        <w:rPr>
          <w:rFonts w:ascii="Angsana New" w:hAnsi="Angsana New" w:cs="Angsana New"/>
          <w:color w:val="E36C0A"/>
          <w:sz w:val="28"/>
          <w:sz w:val="28"/>
          <w:szCs w:val="28"/>
          <w:u w:val="single"/>
        </w:rPr>
        <w:t xml:space="preserve">  วัสดุสำนักงาน  </w:t>
      </w:r>
      <w:r>
        <w:rPr>
          <w:rFonts w:ascii="Angsana New" w:hAnsi="Angsana New" w:cs="Angsana New"/>
          <w:sz w:val="28"/>
          <w:sz w:val="28"/>
          <w:szCs w:val="28"/>
        </w:rPr>
        <w:t xml:space="preserve">ให้แก่  </w:t>
      </w:r>
      <w:r>
        <w:rPr>
          <w:rFonts w:cs="Angsana New" w:ascii="Angsana New" w:hAnsi="Angsana New"/>
          <w:color w:val="00B050"/>
          <w:sz w:val="28"/>
          <w:szCs w:val="28"/>
          <w:u w:val="single"/>
        </w:rPr>
        <w:t>..............</w:t>
      </w:r>
      <w:r>
        <w:rPr>
          <w:rFonts w:ascii="Angsana New" w:hAnsi="Angsana New" w:cs="Angsana New"/>
          <w:color w:val="00B050"/>
          <w:sz w:val="28"/>
          <w:sz w:val="28"/>
          <w:szCs w:val="28"/>
          <w:u w:val="single"/>
        </w:rPr>
        <w:t>ชื่อโครงการ</w:t>
      </w:r>
      <w:r>
        <w:rPr>
          <w:rFonts w:cs="Angsana New" w:ascii="Angsana New" w:hAnsi="Angsana New"/>
          <w:color w:val="00B050"/>
          <w:sz w:val="28"/>
          <w:szCs w:val="28"/>
          <w:u w:val="single"/>
        </w:rPr>
        <w:t>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ตามใบเสนอราคาของท่าน เลขที่  </w:t>
      </w:r>
      <w:r>
        <w:rPr>
          <w:rFonts w:cs="Angsana New" w:ascii="Angsana New" w:hAnsi="Angsana New"/>
          <w:sz w:val="28"/>
          <w:szCs w:val="28"/>
        </w:rPr>
        <w:t>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 xml:space="preserve">ลงวันที่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  </w:t>
      </w:r>
      <w:r>
        <w:rPr>
          <w:rFonts w:cs="Angsana New" w:ascii="Angsana New" w:hAnsi="Angsana New"/>
          <w:sz w:val="28"/>
          <w:szCs w:val="28"/>
          <w:u w:val="single"/>
        </w:rPr>
        <w:t xml:space="preserve">..................................................  </w:t>
      </w:r>
      <w:r>
        <w:rPr>
          <w:rFonts w:ascii="Angsana New" w:hAnsi="Angsana New" w:cs="Angsana New"/>
          <w:sz w:val="28"/>
          <w:sz w:val="28"/>
          <w:szCs w:val="28"/>
        </w:rPr>
        <w:t>กำหนดส่งของให้แล้วเสร็จ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 xml:space="preserve">ภายใน  </w:t>
      </w:r>
      <w:r>
        <w:rPr>
          <w:rFonts w:cs="Angsana New" w:ascii="Angsana New" w:hAnsi="Angsana New"/>
          <w:sz w:val="28"/>
          <w:szCs w:val="28"/>
          <w:u w:val="single"/>
        </w:rPr>
        <w:t xml:space="preserve">30  </w:t>
      </w:r>
      <w:r>
        <w:rPr>
          <w:rFonts w:ascii="Angsana New" w:hAnsi="Angsana New" w:cs="Angsana New"/>
          <w:sz w:val="28"/>
          <w:sz w:val="28"/>
          <w:szCs w:val="28"/>
          <w:u w:val="single"/>
        </w:rPr>
        <w:t>วัน</w:t>
      </w:r>
      <w:r>
        <w:rPr>
          <w:rFonts w:ascii="Angsana New" w:hAnsi="Angsana New" w:cs="Angsana New"/>
          <w:sz w:val="28"/>
          <w:sz w:val="28"/>
          <w:szCs w:val="28"/>
        </w:rPr>
        <w:t xml:space="preserve">   โดยนับตั้งแต่วันถัดจากวันที่รับใบสั่งซื้อฉบับนี้เป็นต้นไป              ตามรายการละเอียดต่อไปนี้  นั้น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70"/>
        <w:gridCol w:w="810"/>
        <w:gridCol w:w="786"/>
        <w:gridCol w:w="1275"/>
        <w:gridCol w:w="709"/>
        <w:gridCol w:w="851"/>
        <w:gridCol w:w="708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หน่วย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เงิน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</w:rPr>
              <w:t xml:space="preserve">กระดาษถ่ายเอกสาร </w:t>
            </w: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A4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BodyText3"/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BodyText3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ab/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</w:rPr>
              <w:t>สำหรับ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</w:rPr>
              <w:t>....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</w:rPr>
              <w:t>ชื่อโครงการ</w:t>
            </w:r>
            <w:r>
              <w:rPr>
                <w:rFonts w:cs="Angsana New" w:ascii="Angsana New" w:hAnsi="Angsana New"/>
                <w:i/>
                <w:iCs/>
                <w:color w:val="FF0000"/>
                <w:sz w:val="28"/>
                <w:szCs w:val="28"/>
              </w:rPr>
              <w:t>......</w:t>
            </w:r>
          </w:p>
          <w:p>
            <w:pPr>
              <w:pStyle w:val="BodyText3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ab/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FF0000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00</w:t>
            </w:r>
          </w:p>
        </w:tc>
      </w:tr>
      <w:tr>
        <w:trPr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  <w:szCs w:val="28"/>
              </w:rPr>
              <w:t>00</w:t>
            </w:r>
          </w:p>
        </w:tc>
      </w:tr>
      <w:tr>
        <w:trPr>
          <w:trHeight w:val="485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ภาษีมูลค่าเพิ่ม </w:t>
            </w:r>
            <w:r>
              <w:rPr>
                <w:rFonts w:cs="Angsana New" w:ascii="Angsana New" w:hAnsi="Angsana New"/>
                <w:sz w:val="28"/>
                <w:szCs w:val="28"/>
              </w:rPr>
              <w:t>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รวมเป็นเงินทั้งสิ้น 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หนึ่งหมื่นบาทถ้วน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1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  <w:szCs w:val="28"/>
              </w:rPr>
              <w:t>0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าพเจ้าได้รับต้นฉบับใบสั่งซื้อพร้อมทั้งรายละเอียดแนบท้าย   ใบสั่งซื้อฉบับนี้ไปแล้วเมื่อวันที่ …… เดือน 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ศ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ได้ทราบเงื่อนไขข้อตกลง ซึ่งปรากฏอยู่ในใบสั่งซื้อฉบับนี้แล้ว ยินยอมปฏิบัติตามทุกประการ  จึงลงลายมือชื่อไว้เป็นหลักฐาน</w:t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 ……………………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ู้ข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ระทับตราห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้า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ษั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หาวิทยาลัยพิจารณาแล้ว ตกลงสั่งซื้อพัสดุจากท่าน จึงขอให้ท่านดำเนินการส่งของโดยปฏิบัติตามเงื่อนไขในใบสั่งซื้อและรายละเอียดแนบท้ายใบสั่งซื้อฉบับนี้ด้ว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ชื่อ ……………………………………………… ผู้ซื้อ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………………………………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ำแหน่ง      ………………………………………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Heading1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ายละเอียดแนบท้ายใบสั่งซื้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 </w:t>
      </w:r>
      <w:r>
        <w:rPr>
          <w:rFonts w:ascii="Angsana New" w:hAnsi="Angsana New" w:cs="Angsana New"/>
          <w:sz w:val="28"/>
          <w:sz w:val="28"/>
          <w:szCs w:val="28"/>
        </w:rPr>
        <w:t>ใบสั่งซื้อฉบับนี้ถือเป็นข้อผูกพันระหว่างผุ้ขายกับมหาวิทยาลัยศิลปาก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 </w:t>
      </w:r>
      <w:r>
        <w:rPr>
          <w:rFonts w:ascii="Angsana New" w:hAnsi="Angsana New" w:cs="Angsana New"/>
          <w:sz w:val="28"/>
          <w:sz w:val="28"/>
          <w:szCs w:val="28"/>
        </w:rPr>
        <w:t>ผู้ขายรับรองว่าจะจัดส่งสิ่งของตามรายการละเอียดที่ได้ระบุไว้ในใบสั่งซื้อฉบับนี้และต้องเป็นของใหม่ที่ไม่เคย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>ถูกใช้สอยมาก่อน</w:t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3.  </w:t>
      </w:r>
      <w:r>
        <w:rPr>
          <w:rFonts w:ascii="Angsana New" w:hAnsi="Angsana New" w:cs="Angsana New"/>
          <w:sz w:val="28"/>
          <w:sz w:val="28"/>
          <w:szCs w:val="28"/>
        </w:rPr>
        <w:t>ผู้ขายได้นำหลักประกันเป็น 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เป็นจำนวนเงินร้อยละ …………ของราคา …………………………………………………………………………… บาท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(………………………………………………………) </w:t>
      </w:r>
      <w:r>
        <w:rPr>
          <w:rFonts w:ascii="Angsana New" w:hAnsi="Angsana New" w:cs="Angsana New"/>
          <w:sz w:val="28"/>
          <w:sz w:val="28"/>
          <w:szCs w:val="28"/>
        </w:rPr>
        <w:t>มามอบให้กับผู้ซื้อเพื่อเป็นหลักฐานประกันการปฏิบัติตามใบสั่งซื้อและผู้ซื้อจะคืนหลักประกันนี้ให้ต่อเมื่อผู้ขายได้ปฏิบัติถูกต้องตามเงื่อนไขข้อตกลงในใบสั่งซื้อฉบับนี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 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ผู้ขายไม่สามารถส่งมอบของตามรายการในใบสั่งซื้อข้างต้นให้แล้วเสร็จตามวันเวลาที่กำหนด  ผู้ขายยินยอมให้ผู้ซื้อปรับเป็นรายวันในอัตราร้อยละศูนย์จุดสอง </w:t>
      </w:r>
      <w:r>
        <w:rPr>
          <w:rFonts w:cs="Angsana New" w:ascii="Angsana New" w:hAnsi="Angsana New"/>
          <w:sz w:val="28"/>
          <w:szCs w:val="28"/>
        </w:rPr>
        <w:t xml:space="preserve">(0.2)  </w:t>
      </w:r>
      <w:r>
        <w:rPr>
          <w:rFonts w:ascii="Angsana New" w:hAnsi="Angsana New" w:cs="Angsana New"/>
          <w:sz w:val="28"/>
          <w:sz w:val="28"/>
          <w:szCs w:val="28"/>
        </w:rPr>
        <w:t>ของราคาสิ่งของที่ยังมิได้ส่งมอบ  ทั้งนี้ตั้งแต่วันสิ้นสุดกำหนดส่งของเป็นต้นไปจนกว่าผุ้ขายจะส่งมอบของให้แก่ผู้ซื้อจนครบถ้วนและถูกต้องตามความต้องการที่ระบุไว้ในใบสั่งซื้อ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ในระหว่างที่มีการปรับอยู่นั้น  หากผู้ซื้อพิจารณาเห็นว่าผู้ขายไม่สามารถส่งของดังกล่าวได้  ผู้ซื้อมีสิทธิ์ที่จะบอกเลิกใบสั่งซื้อฉบับนี้กับผู้ขายและริบหลักประกันหรือเรียกร้องจากธนาคาร  ผู้ออกหนังสือค้ำประกันตามข้อ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ถ้าผู้ซื้อสั่งซื้อของรายการและชนิดเดียวกันนี้จากรายอื่นทั้งหมด หรือแกต่เพียงบางส่วนแล้วแต่กรณีภายในกำหนด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>เดือน  นับแต่วันที่บอกเลิกใบสั่งซื้อฉบับนี้ ผู้ขายยินยอมรับผิดชดใช้ราคาที่เพิ่มขึ้นจากราคาที่กำหนดไว้ในใบสั่งซื้อฉบับนี้ทุกประการ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ขายยินยอมรับประกันความชำรุดบกพร่องของสิ่งของที่ระบุไว้ในใบสั่งซื้อฉบับนี้เป็นเวลา     </w:t>
      </w:r>
      <w:r>
        <w:rPr>
          <w:rFonts w:cs="Angsana New" w:ascii="Angsana New" w:hAnsi="Angsana New"/>
          <w:sz w:val="28"/>
          <w:szCs w:val="28"/>
        </w:rPr>
        <w:t xml:space="preserve">1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 นับแต่วันที่ผู้ซื้อได้ตรวจรับไว้โดยให้นับวันที่รับมอบของเป็นวันเริ่มต้นภายในเวลาดังกล่าว  หากมีการชำรุดเสียหายเกิดขึ้นเนื่องจากการใช้งานตามปกติ  ผู้ขายจะต้องจัดส่งช่างมาทำการซ่อมแซมแก้ไขให้อยู่ในสภาพดีดังเดิมภายในกำหนด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 w:cs="Angsana New"/>
          <w:sz w:val="28"/>
          <w:sz w:val="28"/>
          <w:szCs w:val="28"/>
        </w:rPr>
        <w:t>วัน  นับจากวันที่ได้รับแจ้งจากผู้ซื้อโดยไม่คิดค่าใช้จ่ายใด ๆ ทั้งสิ้น  ถ้าผู้ขายบิดพริ้วหรือไม่แก้ไขให้ตามกำหนด นับจากวันที่ได้รับแจ้งเป็นหนังสือจากผู้ซื้อ  ผู้ซื้อมีสิทธิ์จ้างผู้อื่นให้มาทำการแก้ไขหรือซ่อมแซมแทนผู้ขายได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 xml:space="preserve">ในกรณีที่ผู้ซื้อใช้สิทธิ์จ้างรายอื่นมาทำการจัดซ่อมหรือแก้ไขข้อบกพร่องดังกล่าวแทนผู้ขาย  จะต้องรับผิดชอบจ่ายเงินค่าสิ่งของและค่าใช้จ่ายอื่นใด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cs="Angsana New"/>
          <w:sz w:val="28"/>
          <w:sz w:val="28"/>
          <w:szCs w:val="28"/>
        </w:rPr>
        <w:t>ให้แก่ผู้ซื้อตามจำนวนที่ผู้ซื้อต้องเสียไปโดยสิ้นเชิง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ความในข้อนี้ให้ใช้บังคับในกรณีที่เป็นการซื้อขายวัสดุซึ่งมีลักษณะใช้สิ้นเปลืองในระยะเวลาอันสั้น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TitleChar">
    <w:name w:val="Title Char"/>
    <w:basedOn w:val="DefaultParagraphFont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ubtitleChar">
    <w:name w:val="Subtitle Char"/>
    <w:basedOn w:val="DefaultParagraphFont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BodyTextChar">
    <w:name w:val="Body Text Char"/>
    <w:basedOn w:val="DefaultParagraphFont"/>
    <w:qFormat/>
    <w:rPr>
      <w:rFonts w:ascii="Cordia New" w:hAnsi="Cordia New" w:eastAsia="Cordia New" w:cs="Cordia New"/>
      <w:sz w:val="26"/>
      <w:szCs w:val="26"/>
    </w:rPr>
  </w:style>
  <w:style w:type="character" w:styleId="BodyText3Char">
    <w:name w:val="Body Text 3 Char"/>
    <w:basedOn w:val="DefaultParagraphFont"/>
    <w:qFormat/>
    <w:rPr>
      <w:rFonts w:ascii="Cordia New" w:hAnsi="Cordia New" w:eastAsia="Cordia New" w:cs="Cordia Ne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</w:rPr>
  </w:style>
  <w:style w:type="paragraph" w:styleId="BodyText3">
    <w:name w:val="Body Text 3"/>
    <w:basedOn w:val="Normal"/>
    <w:qFormat/>
    <w:pPr/>
    <w:rPr>
      <w:rFonts w:ascii="Cordia New" w:hAnsi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5:00Z</dcterms:created>
  <dc:creator>user05</dc:creator>
  <dc:description/>
  <dc:language>en-US</dc:language>
  <cp:lastModifiedBy>lukpla-su</cp:lastModifiedBy>
  <dcterms:modified xsi:type="dcterms:W3CDTF">2013-06-04T03:25:00Z</dcterms:modified>
  <cp:revision>2</cp:revision>
  <dc:subject/>
  <dc:title/>
</cp:coreProperties>
</file>