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ข้อเสนอโครงก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Full Proposal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บ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ข้อเสน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Proje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การเสนอของบประมาณ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ind w:left="1440" w:hanging="306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ุน      โครงการวิจัยท้าทายไทย และโครงการวิจัยตอบสนองนโยบายเป้าหมายรัฐบาลตามระเบียบวาระแห่งชาติ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เพื่อการพัฒนาพื้นที่</w:t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Foot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คณะ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   : 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ab/>
        <w:t xml:space="preserve">  : 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ร่วม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: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: ….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เสนอ</w:t>
      </w:r>
      <w:r>
        <w:rPr>
          <w:rFonts w:cs="TH SarabunPSK" w:ascii="TH SarabunPSK" w:hAnsi="TH SarabunPSK"/>
          <w:sz w:val="32"/>
          <w:szCs w:val="32"/>
        </w:rPr>
        <w:tab/>
        <w:t xml:space="preserve">  : 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...............................................)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ความส่วนนี้ควรประกอบด้วยคำอธิบายเกี่ยวกับหลักการและเหตุผล แสดงให้เห็นความเป็นมาของโครงการ โจทย์ปัญหาความต้องการของพื้นที่ ความจำเป็นและความสำคัญของปัญหาที่เกี่ยวข้องกับเรื่องที่ศึกษา และควรมีการอ้างอิงเอกสารเพื่อสนับสนุนหลักการและเหตุผลในการทำงานวิจัยชิ้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สนอโครงการระบุวัตถุประสงค์เป็นข้อๆ   วัตถุประสงค์นี้จะต้องสอดคล้องกับเรื่องที่ทำวิจัย และประเด็นคำถามของการวิจัย วัตถุประสงค์ควรสามารถเป็นตัวชี้วัดความสำเร็จของโครงการหรือผลลัพธ์ของโครงก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วิจ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และ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แนวคิด และเป้าหมายและรูปธรรมของสิ่งที่ต้องการขับเคลื่อนให้เห็นผลภายในระยะเวลาดำเนินการ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งานวิจั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ตรวจสอบเอกสารที่เกี่ยวข้องอย่างครอบคลุมและทันสมัยที่แสดงให้เห็นว่าความรู้ใดที่รู้แล้วและส่วนใดที่ยังไม่รู้จึงต้องหาความรู้โดยการทำวิจัย ประกอบด้วย ทฤษฎีแนวคิด สมมุติฐ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รอบแนวคิด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ารวิจัยต้องมีความชัดเจนและควรประกอบด้วยหัวข้อ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ายวิธีการศึกษาที่ใช้โดยต้องระบุว่าวิธีการศึกษาที่ใช้ในการตอบคำถามการวิจัยในแต่ละคำถามว่าใช้วิธี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รายละเอียดของประชากร วิธีการสุ่มตัวอย่าง การคำนวณหาขนาดตัวอย่าง และจำนวนกลุ่ม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ายเครื่องมือที่ใช้ในการศึกษาโดยต้องระบุเครื่องมือที่ใช้ในการศึกษาว่าตอบคำถามการวิจัย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และสถิติที่ใช้ใน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ายการวิเคราะห์ข้อมูลสถิติที่ใช้ในการวิเคราะห์ข้อมูล หรือการวิเคราะห์ข้อมูลโดยวิธีอื่นที่ไม่ใช่สถิติ แต่สอดคล้องกับการตอบคำถามหลักการวิจัย ดังนั้นจึงควรแสดงให้เห็นว่าการวิเคราะห์ข้อมูลที่กล่าวถึงมีความสอดคล้องกับคำถาม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แผนการดำเนินงานในแต่ละช่วงเวลา ได้ผลการวิจัยอะไร ใช้ระเบียบวิธีวิจัยใด โดยกิจกรรมใด โดยนำเสนอในรูปแบบของตารางและเรียงลำดับแผนงานโครงการตามระยะเวลาที่ดำเนินงาน ดังตาร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การวิจั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วิธีวิจั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ดำเนินการ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ดำเนินการควรระบุวันที่เริ่มดำเนินการจนถึงวันสิ้นสุดของแผนงานในแต่ละคำถามการวิจ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ผลผลิตที่คาดว่าจะได้รับเมื่อดำเนินงานเสร็จสิ้นเป็นรูปธรรม และต้องสอดคล้องกับคำถามการวิจัย โดยแบ่งเป็นรา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0"/>
        <w:gridCol w:w="41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outpu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ผลที่คาดว่าจะได้รับหลังจากที่นำผลการวิจัยไปใช้ประโยชน์ และผลกระทบที่คาดว่าจะเกิดขึ้นจากการผลการวิจัยไปใช้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  ในวงเงิน 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รายการค่าใช้จ่ายในแต่ละหมวดสามารถปรับเปลี่ยนได้ขึ้นอยู่กับลักษณะของการดำเนิ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170"/>
        <w:gridCol w:w="1170"/>
        <w:gridCol w:w="1170"/>
        <w:gridCol w:w="1170"/>
        <w:gridCol w:w="998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่าตอบแทนนักวิจ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 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ตอ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่าจ้างผู้ช่วยวิจ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ก็บข้อมูลโดยใช้แบบสอบถ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่าจัดทำแบบสอบถ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่าเก็บข้อมู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่าจัดประชุ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่าห้องประชุ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่าอาหารเที่ยงและอาหารว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่าเตรียมเอกสารการประชุ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่าจัดทำราย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่าเดินท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่าจ้างเหม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่าใช้สอย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ใช้ส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คอมพิวเตอ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 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วัสด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ถัวจ่ายทุกราย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วิจ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ของนักวิจัยที่เข้าร่วม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ทิ การศึกษา การทำงาน ประสบการณ์ในการวิจัยและผลงานวิช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ด้วยว่า นักวิจัยแต่ละท่านมีประสบการณ์การทำวิจัยกี่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โครงการวิจัยหรือส่วนหนึ่งส่วนใดของเสนอโครงการวิจัย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ได้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นำเสนอต่อแหล่งทุนอื่น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แหล่งทุ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ทุกแหล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  <w:tab/>
        <w:t xml:space="preserve">          (..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                                                                      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  <w:tab/>
        <w:t xml:space="preserve">          (..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                                                                      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95910" cy="725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57.15pt;mso-wrap-distance-left:0pt;mso-wrap-distance-right:0pt;mso-wrap-distance-top:0pt;mso-wrap-distance-bottom:0pt;margin-top:-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06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ttresearch</dc:creator>
  <dc:description/>
  <cp:keywords/>
  <dc:language>en-US</dc:language>
  <cp:lastModifiedBy>Faii</cp:lastModifiedBy>
  <cp:lastPrinted>2007-03-07T09:56:00Z</cp:lastPrinted>
  <dcterms:modified xsi:type="dcterms:W3CDTF">2016-10-17T08:45:00Z</dcterms:modified>
  <cp:revision>7</cp:revision>
  <dc:subject/>
  <dc:title>โครงการประชุมเพื่อประชาสัมพันธ์เชิญชวนบุคลากรร่วมดำเนินงานวิจัยโครงการ “การยกระดับฐานการผลิตอุตสาหกรรมเกษตรสู่การท่องเที่ยวยั่งยืนเพื่อสร้างทางเลือกใหม่แก่เกษตรกรและความมั่นคงของอุตสาหกรรมเกษตร</dc:title>
</cp:coreProperties>
</file>