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3" w:leader="none"/>
          <w:tab w:val="left" w:pos="5690" w:leader="none"/>
        </w:tabs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-44450</wp:posOffset>
            </wp:positionV>
            <wp:extent cx="924560" cy="1086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13335</wp:posOffset>
            </wp:positionV>
            <wp:extent cx="71247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Heading"/>
        <w:tabs>
          <w:tab w:val="clear" w:pos="720"/>
          <w:tab w:val="center" w:pos="4153" w:leader="none"/>
          <w:tab w:val="left" w:pos="5690" w:leader="none"/>
        </w:tabs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ความก้าวหน้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ชื่อหัวหน้าโครงการและคณะวิจั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หน่วยงานสังกัด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ยังไม่เสร็จสมบูรณ์ โปรดอย่านำไปใช้อ้างอิ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นำ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หลักการ เหตุผล ความเป็นมาของโครงการวิจัย และให้ข้อมูล เกี่ยวกับ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…….........................…….........................……....…….....……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 ........................................................…….........................…...……....……...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...……....……....…….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ต้นสังกัด 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…………...……....……...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 …………………………………………………………...……....……....…….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)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7F7F7" w:val="clear"/>
        </w:rPr>
        <w:t>บทนำ</w:t>
      </w:r>
      <w:r>
        <w:rPr>
          <w:rFonts w:ascii="TH SarabunPSK" w:hAnsi="TH SarabunPSK" w:cs="TH SarabunPSK"/>
          <w:sz w:val="25"/>
          <w:sz w:val="25"/>
          <w:szCs w:val="25"/>
          <w:shd w:fill="F7F7F7" w:val="clear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ความส่วนนี้ควรประกอบด้วยคำอธิบายเกี่ยวกับหลักการและเหตุผล แสดงให้เห็นความเป็นมาของโครงการ ความจำเป็นและความสำคัญของปัญหาที่เกี่ยวข้องกับเรื่องที่ศึกษา และควรมีการให้ข้อมูลเชิงบริบทของพื้นที่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 ผลงานวิจัยก่อนหน้านี้ หรือจากการเก็บข้อมูลในพื้น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ัวข้อย่อยๆ ในบท ดังนี้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นี้จะต้องสอดคล้องกับเรื่องที่ทำวิจัย และประเด็นคำถามของการวิจัย วัตถุประสงค์ควรสามารถเป็นตัวชี้วัดความสำเร็จของโครงการหรือผลลัพธ์ของโครงการได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งานวิจั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ตรวจสอบเอกสารที่เกี่ยวข้องอย่างครอบคลุมและทันสมัยที่แสดงให้เห็นว่าความรู้ใดที่รู้แล้วและส่วนใดที่ยังไม่รู้จึงต้องหาความรู้โดยการทำวิจัย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วิจัยต้องมีความชัดเจนและควรประกอบด้วยหัวข้อ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วิธีการศึกษาที่ใช้โดยต้องระบุว่าวิธีการศึกษาที่ใช้ในการตอบคำถามการวิจัยในแต่ละคำถามว่าใช้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รายละเอียดของประชากร วิธีการสุ่มตัวอย่าง การคำนวณหาขนาดตัวอย่าง และจำนวน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เครื่องมือที่ใช้ในการศึกษาโดยต้องระบุเครื่องมือที่ใช้ในการศึกษาว่าตอบคำถามการวิจัย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ายการวิเคราะห์ข้อมูลสถิติที่ใช้ในการวิเคราะห์ข้อมูล หรือการวิเคราะห์ข้อมูลโดยวิธีอื่นที่ไม่ใช่สถิติ แต่สอดคล้องกับการตอบคำถามหลักการวิจัย ดังนั้นจึงควรแสดงให้เห็นว่าการวิเคราะห์ข้อมูลที่กล่าวถึงมีความสอดคล้องกับคำถาม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วิจัย </w:t>
      </w:r>
      <w:r>
        <w:rPr>
          <w:rFonts w:cs="TH SarabunPSK" w:ascii="TH SarabunPSK" w:hAnsi="TH SarabunPSK"/>
          <w:b/>
          <w:bCs/>
          <w:sz w:val="40"/>
          <w:szCs w:val="40"/>
        </w:rPr>
        <w:t>(Outpu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ผลที่ได้รับเมื่อดำเนินงานในแต่ละระยะ และต้องสอดคล้องกับคำถามการวิจัย ให้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ในข้อเสนอโครงการ และที่ได้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หลักฐาน ควรแสดงให้เห็น เช่น ข้อมูล รูปถ่าย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ังไม่ได้ตามข้อเสนอ ให้ระบุว่าสำเร็จไปแล้วกี่ </w:t>
      </w:r>
      <w:r>
        <w:rPr>
          <w:rFonts w:ascii="Symbol" w:hAnsi="Symbol" w:eastAsia="Symbol" w:cs="Symbol"/>
          <w:sz w:val="32"/>
          <w:sz w:val="32"/>
          <w:szCs w:val="32"/>
        </w:rPr>
        <w:t>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ข้อค้นพบ 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รวมทั้งแนวทางการป้องกันและแก้ไขปัญหา และข้อเสนอแนะในการดำเนินงาน ทั้งต่อโครงการวิจัยและ ส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นำผลงานวิจัย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ผลัก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ลการวิจัยเพื่อให้ผู้ใช้งานวิจัย </w:t>
      </w:r>
      <w:r>
        <w:rPr>
          <w:rFonts w:cs="TH SarabunPSK" w:ascii="TH SarabunPSK" w:hAnsi="TH SarabunPSK"/>
          <w:sz w:val="32"/>
          <w:szCs w:val="32"/>
        </w:rPr>
        <w:t xml:space="preserve">(Us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งานวิจัยไปใช้ประโยชน์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ลงานวิจัยได้เกิดการนำไปใช้ประโยชน์ระหว่างทางแล้วขอให้ระบุว่า นำไปใช้ในด้านไหน อย่างไร โดยใคร และเมื่อไหร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ในระยะต่อไป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06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M96">
    <w:name w:val="CM96"/>
    <w:basedOn w:val="Default"/>
    <w:next w:val="Default"/>
    <w:qFormat/>
    <w:pPr/>
    <w:rPr>
      <w:rFonts w:cs="Angsana New"/>
      <w:color w:val="000000"/>
    </w:rPr>
  </w:style>
  <w:style w:type="paragraph" w:styleId="CM103">
    <w:name w:val="CM103"/>
    <w:basedOn w:val="Default"/>
    <w:next w:val="Default"/>
    <w:qFormat/>
    <w:pPr/>
    <w:rPr>
      <w:rFonts w:cs="Angsana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11:00Z</dcterms:created>
  <dc:creator>ttresearch</dc:creator>
  <dc:description/>
  <cp:keywords/>
  <dc:language>en-US</dc:language>
  <cp:lastModifiedBy>Faii</cp:lastModifiedBy>
  <cp:lastPrinted>2016-10-10T14:48:00Z</cp:lastPrinted>
  <dcterms:modified xsi:type="dcterms:W3CDTF">2017-04-10T04:53:00Z</dcterms:modified>
  <cp:revision>15</cp:revision>
  <dc:subject/>
  <dc:title>โครงการประชุมเพื่อประชาสัมพันธ์เชิญชวนบุคลากรร่วมดำเนินงานวิจัยโครงการ “การยกระดับฐานการผลิตอุตสาหกรรมเกษตรสู่การท่องเที่ยวยั่งยืนเพื่อสร้างทางเลือกใหม่แก่เกษตรกรและความมั่นคงของอุตสาหกรรมเกษตร</dc:title>
</cp:coreProperties>
</file>