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วิจัยและพัฒนา  มหาวิทยาลัยศิลปากร</w:t>
      </w:r>
      <w:r>
        <w:rPr>
          <w:rFonts w:cs="TH SarabunPSK" w:ascii="TH SarabunPSK" w:hAnsi="TH SarabunPSK"/>
        </w:rPr>
        <w:tab/>
        <w:tab/>
        <w:tab/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>แบบ ส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 xml:space="preserve">      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       (I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การของวด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ครงการวิจัยเพื่อพัฒนานักวิจัยรุ่นให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……..................................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 xml:space="preserve">.................…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ิลปากร โทรศัพท์มือถือ…</w:t>
      </w:r>
      <w:r>
        <w:rPr>
          <w:rFonts w:cs="TH SarabunPSK" w:ascii="TH SarabunPSK" w:hAnsi="TH SarabunPSK"/>
          <w:sz w:val="30"/>
          <w:szCs w:val="30"/>
        </w:rPr>
        <w:t>.......................E-mail……………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จัดสรรทุนอุดหนุนการวิจัยเพื่อพัฒนานักวิจัยรุ่นใหม่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  <w:color w:val="FF0000"/>
        </w:rPr>
        <w:t xml:space="preserve">กองทุนวิจัยและสร้างสรรค์ </w:t>
      </w:r>
      <w:r>
        <w:rPr>
          <w:rFonts w:ascii="TH SarabunPSK" w:hAnsi="TH SarabunPSK" w:cs="TH SarabunPSK"/>
          <w:color w:val="FF0000"/>
        </w:rPr>
        <w:t>คณะเทคโนโลยีสารสนเทศและการสื่อสารปี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ดำเนินการวิจัย เรื่อง ………………………………</w:t>
      </w:r>
      <w:r>
        <w:rPr>
          <w:rFonts w:cs="TH SarabunPSK" w:ascii="TH SarabunPSK" w:hAnsi="TH SarabunPSK"/>
          <w:sz w:val="30"/>
          <w:szCs w:val="30"/>
        </w:rPr>
        <w:t>... ................................……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รั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บัดนี้ ใคร่ขอส่งประมาณการใช้จ่ายประจำงวด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งว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50"/>
        <w:gridCol w:w="2250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ค่าสาธารณูปโภค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 ขอถัวจ่ายทุกราย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-90" w:hanging="0"/>
        <w:rPr/>
      </w:pPr>
      <w:r>
        <w:rPr/>
        <w:t>สำหรับเจ้าหน้าที่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รียน    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วิจัยได้ส่งงวดเงินเพื่อประกอบการเบิกจ่ายเงินโครงการวิจัยแล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ึงเรียนม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หาก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จะได้ดำเนินการต่อ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(                         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ักษาการแท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2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Unknown</dc:creator>
  <dc:description/>
  <dc:language>en-US</dc:language>
  <cp:lastModifiedBy>surdi</cp:lastModifiedBy>
  <cp:lastPrinted>2009-07-15T10:25:00Z</cp:lastPrinted>
  <dcterms:modified xsi:type="dcterms:W3CDTF">2017-06-27T06:25:00Z</dcterms:modified>
  <cp:revision>2</cp:revision>
  <dc:subject/>
  <dc:title>สถาบันวิจัยและพัฒนา มหาวิทยาลัยศิลปากร</dc:title>
</cp:coreProperties>
</file>