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84785</wp:posOffset>
            </wp:positionV>
            <wp:extent cx="6534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20"/>
          <w:szCs w:val="22"/>
        </w:rPr>
        <w:t xml:space="preserve">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ร่างรายงานวิจัย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......................…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</w:t>
      </w:r>
      <w:r>
        <w:rPr>
          <w:rFonts w:cs="TH SarabunPSK" w:ascii="TH SarabunPSK" w:hAnsi="TH SarabunPSK"/>
          <w:sz w:val="30"/>
          <w:szCs w:val="30"/>
        </w:rPr>
        <w:t xml:space="preserve">..……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E-mail….....……...………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ได้รับทุนอุดหนุน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ภายใต้โครงการวิจัยท้าทายไทย และโครงการวิจัยตอบสนองนโยบายเป้าหมายรัฐบาลและตามระเบียบวาระแห่งชาติ ประจำป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559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ลุ่มเรื่องนวัตกรรมเพื่อการพัฒนาพื้นที่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จ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ำ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นวนเงิน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ระยะเวลาการดำเนิน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ี 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 ครบ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งานวิจัย ระยะ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แล้ว ดังนั้น จึงใคร่ขอส่ง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ฉบับสมบูรณ์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ประก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่าง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  <w:t>5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CD/DVD) </w:t>
      </w:r>
      <w:r>
        <w:rPr>
          <w:rFonts w:ascii="TH SarabunPSK" w:hAnsi="TH SarabunPSK" w:cs="TH SarabunPSK"/>
          <w:sz w:val="30"/>
          <w:sz w:val="30"/>
          <w:szCs w:val="30"/>
        </w:rPr>
        <w:t>ร่าง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บรรจุทั้งไฟล์ </w:t>
      </w:r>
      <w:r>
        <w:rPr>
          <w:rFonts w:cs="TH SarabunPSK" w:ascii="TH SarabunPSK" w:hAnsi="TH SarabunPSK"/>
          <w:sz w:val="30"/>
          <w:szCs w:val="30"/>
        </w:rPr>
        <w:t xml:space="preserve">Ms-Wor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PDF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สรุปปิดโครงการวิจัย พร้อม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D/DVD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บรรจุทั้งไฟล์ </w:t>
      </w:r>
      <w:r>
        <w:rPr>
          <w:rFonts w:cs="TH SarabunPSK" w:ascii="TH SarabunPSK" w:hAnsi="TH SarabunPSK"/>
          <w:sz w:val="30"/>
          <w:szCs w:val="30"/>
        </w:rPr>
        <w:t xml:space="preserve">Ms-Wor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PDF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เงิน รอบ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left="108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สำเนาสมุดบัญชีคู่ฝาก</w:t>
      </w:r>
      <w:r>
        <w:rPr>
          <w:rFonts w:ascii="TH SarabunPSK" w:hAnsi="TH SarabunPSK" w:cs="TH SarabunPSK"/>
          <w:sz w:val="30"/>
          <w:sz w:val="30"/>
          <w:szCs w:val="30"/>
        </w:rPr>
        <w:t>ที่ลงนามสำเนาถูกต้องทุกหน้า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มาณการค่าใช้จ่ายในงวดที่ </w:t>
      </w:r>
      <w:r>
        <w:rPr>
          <w:rFonts w:cs="TH SarabunPSK" w:ascii="TH SarabunPSK" w:hAnsi="TH SarabunPSK"/>
          <w:sz w:val="30"/>
          <w:szCs w:val="30"/>
        </w:rPr>
        <w:t>3</w:t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น   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โปรดพิจารณา  เห็นควรเสนอผู้ทรงคุณวุฒิ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6:00Z</dcterms:created>
  <dc:creator>BeKoOL</dc:creator>
  <dc:description/>
  <cp:keywords/>
  <dc:language>en-US</dc:language>
  <cp:lastModifiedBy>Faii</cp:lastModifiedBy>
  <cp:lastPrinted>2009-07-29T10:25:00Z</cp:lastPrinted>
  <dcterms:modified xsi:type="dcterms:W3CDTF">2017-04-10T07:40:00Z</dcterms:modified>
  <cp:revision>4</cp:revision>
  <dc:subject/>
  <dc:title> </dc:title>
</cp:coreProperties>
</file>