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30505</wp:posOffset>
            </wp:positionV>
            <wp:extent cx="6534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ส่ง</w:t>
      </w:r>
      <w:r>
        <w:rPr>
          <w:rFonts w:ascii="TH SarabunPSK" w:hAnsi="TH SarabunPSK" w:cs="TH SarabunPSK"/>
          <w:b w:val="false"/>
          <w:b w:val="false"/>
          <w:bCs w:val="false"/>
        </w:rPr>
        <w:t>รายงานวิจัยฉบับสมบูรณ์ และ</w:t>
      </w:r>
      <w:r>
        <w:rPr>
          <w:rFonts w:ascii="TH SarabunPSK" w:hAnsi="TH SarabunPSK" w:cs="TH SarabunPSK"/>
          <w:b w:val="false"/>
          <w:b w:val="false"/>
          <w:bCs w:val="false"/>
        </w:rPr>
        <w:t>ขออนุมัติเบิกเงินงวด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…….....................................................…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..……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E-mail….....……...………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ได้รับทุนอุดหนุนการวิจัย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โครงการศิลปากรพัฒนาเศรษฐกิจสร้างสรรค์เพื่อความยั่งยืนของสังคมและชุมชน ระยะที่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โครงการวิจัยท้าทายไทย และโครงการวิจัยตอบสนองนโยบายเป้าหมายรัฐบาลและตามระเบียบวาระแห่งชาติ ประจำปี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2559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ลุ่มเรื่องนวัตกรรมเพื่อการพัฒนา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จำนวนเงิน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>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ะยะเวลาการดำเนินงา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ี </w:t>
      </w:r>
    </w:p>
    <w:p>
      <w:pPr>
        <w:pStyle w:val="BodyText3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ดนี้ ข้าพเจ้าได้ดำเนินการวิจัยเสร็จสิ้น และครบถ้วนตามสัญญารับทุนที่ทำไว้กับมหาวิทยาลัยแล้ว ดังนั้น จึงใคร่ขอส่งรายงานการวิจัยฉบับสมบูรณ์และหลักฐาน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งานวิจัยฉบับสมบูรณ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6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</w:rPr>
        <w:t>ติดตามงานวิจั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color w:val="000000"/>
        </w:rPr>
        <w:t>รายงานวิจัยฉบับย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แบบสรุปผลงานวิจัยพร้อม</w:t>
      </w:r>
      <w:r>
        <w:rPr>
          <w:rFonts w:cs="TH SarabunPSK" w:ascii="TH SarabunPSK" w:hAnsi="TH SarabunPSK"/>
          <w:sz w:val="30"/>
          <w:szCs w:val="30"/>
        </w:rPr>
        <w:tab/>
        <w:tab/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ในการนำไปใช้ประโยชน์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ทคัดย่อภาษาไทย ภาษาอังกฤ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ภาษาอื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D/DVD) </w:t>
      </w:r>
      <w:r>
        <w:rPr>
          <w:rFonts w:ascii="TH SarabunPSK" w:hAnsi="TH SarabunPSK" w:cs="TH SarabunPSK"/>
          <w:sz w:val="30"/>
          <w:sz w:val="30"/>
          <w:szCs w:val="30"/>
        </w:rPr>
        <w:t>รายงานวิจัยฉบับสมบูรณ์</w:t>
      </w:r>
      <w:r>
        <w:rPr>
          <w:rFonts w:cs="TH SarabunPSK" w:ascii="TH SarabunPSK" w:hAnsi="TH SarabunPSK"/>
          <w:sz w:val="30"/>
          <w:szCs w:val="30"/>
        </w:rPr>
        <w:tab/>
        <w:tab/>
        <w:t>5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D/DVD) </w:t>
      </w:r>
      <w:r>
        <w:rPr>
          <w:rFonts w:ascii="TH SarabunPSK" w:hAnsi="TH SarabunPSK" w:cs="TH SarabunPSK"/>
          <w:sz w:val="30"/>
          <w:sz w:val="30"/>
          <w:szCs w:val="30"/>
        </w:rPr>
        <w:t>แบบติดตามงานวิจั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ab/>
        <w:tab/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</w:rPr>
        <w:t>รายงานวิจัยฉบับย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แบบสรุปผลงานวิจัยฯ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บทคัดย่อ</w:t>
      </w:r>
      <w:r>
        <w:rPr>
          <w:rFonts w:cs="TH SarabunPSK" w:ascii="TH SarabunPSK" w:hAnsi="TH SarabunPSK"/>
          <w:sz w:val="30"/>
          <w:szCs w:val="30"/>
        </w:rPr>
        <w:t>,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เผยแพร่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ผลิตลักษณะอื่นๆ ตามที่ระบุใน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และขออนุมัติเบิกเงินงวด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3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1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0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จำนวน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…....................................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…………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7:00Z</dcterms:created>
  <dc:creator>BeKoOL</dc:creator>
  <dc:description/>
  <cp:keywords/>
  <dc:language>en-US</dc:language>
  <cp:lastModifiedBy>Faii</cp:lastModifiedBy>
  <cp:lastPrinted>2009-07-29T10:25:00Z</cp:lastPrinted>
  <dcterms:modified xsi:type="dcterms:W3CDTF">2017-04-10T08:20:00Z</dcterms:modified>
  <cp:revision>3</cp:revision>
  <dc:subject/>
  <dc:title> </dc:title>
</cp:coreProperties>
</file>