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2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pacing w:val="-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88900</wp:posOffset>
            </wp:positionV>
            <wp:extent cx="6534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20"/>
          <w:szCs w:val="22"/>
        </w:rPr>
        <w:t xml:space="preserve"> 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ร่างรายงานวิจัยที่ปรับแก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 มหาวิทยาลัยศิลปากร ได้ส่งผลการพิจารณาร่างรายงานวิจัย เรื่อ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ได้รับทุนอุดหนุนการวิจัย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ภายใต้โครงการศิลปากรพัฒนาเศรษฐกิจสร้างสรรค์เพื่อความยั่งยืนของสังคมและชุมชน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ระยะที่ 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ต้แผนงานการวิจัยมุ่งเป้าเพื่อตอบสนองความต้องการในการพัฒนาประเทศ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รื่อง นวัตกรรมเพื่อสังคมและชุมชน ปี </w:t>
      </w:r>
      <w:r>
        <w:rPr>
          <w:rFonts w:cs="TH SarabunPSK" w:ascii="TH SarabunPSK" w:hAnsi="TH SarabunPSK"/>
          <w:sz w:val="30"/>
          <w:szCs w:val="30"/>
        </w:rPr>
        <w:t>255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ข้าพเจ้า เพื่อปรับแก้แล้วนั้น  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……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</w:t>
      </w:r>
      <w:r>
        <w:rPr>
          <w:rFonts w:cs="TH SarabunPSK" w:ascii="TH SarabunPSK" w:hAnsi="TH SarabunPSK"/>
          <w:sz w:val="30"/>
          <w:szCs w:val="30"/>
        </w:rPr>
        <w:t xml:space="preserve">..……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E-mail….....…………….…...………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โครงการวิจั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ประสงค์ขอส่งร่างรายงานวิจัยที่ปรับแก้แล้ว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  พร้อมเหตุผล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เพิ่มเติมการปรับปรุ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ปรับปรุงร่างรายงานวิจัย ตามเอกสารแนบ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6:00Z</dcterms:created>
  <dc:creator>BeKoOL</dc:creator>
  <dc:description/>
  <cp:keywords/>
  <dc:language>en-US</dc:language>
  <cp:lastModifiedBy>Faii</cp:lastModifiedBy>
  <cp:lastPrinted>2009-07-29T10:25:00Z</cp:lastPrinted>
  <dcterms:modified xsi:type="dcterms:W3CDTF">2017-04-10T07:47:00Z</dcterms:modified>
  <cp:revision>12</cp:revision>
  <dc:subject/>
  <dc:title> </dc:title>
</cp:coreProperties>
</file>