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30505</wp:posOffset>
            </wp:positionV>
            <wp:extent cx="6534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</w:t>
      </w:r>
      <w:r>
        <w:rPr>
          <w:rFonts w:ascii="TH SarabunPSK" w:hAnsi="TH SarabunPSK" w:cs="TH SarabunPSK"/>
          <w:b w:val="false"/>
          <w:b w:val="false"/>
          <w:bCs w:val="false"/>
        </w:rPr>
        <w:t>รายงานวิจัยฉบับสมบูรณ์ และ</w:t>
      </w:r>
      <w:r>
        <w:rPr>
          <w:rFonts w:ascii="TH SarabunPSK" w:hAnsi="TH SarabunPSK" w:cs="TH SarabunPSK"/>
          <w:b w:val="false"/>
          <w:b w:val="false"/>
          <w:bCs w:val="false"/>
        </w:rPr>
        <w:t>ขออนุมัติเบิกเงินงวด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…….....................................................…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.……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E-mail….....……...………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ได้รับทุนอุดหนุน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แผนงานการวิจัยมุ่งเป้าเพื่อตอบสนองความต้องการในการพัฒนาประเทศ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ลุ่มเรื่อง นวัตกรรมเพื่อสังคมและชุมชน ป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จำนวนเงิน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ะยะเวลาการดำเนิน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ี </w:t>
      </w:r>
    </w:p>
    <w:p>
      <w:pPr>
        <w:pStyle w:val="BodyText3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ข้าพเจ้าได้ดำเนินการวิจัยเสร็จสิ้น และครบถ้วนตามสัญญารับทุนที่ทำไว้กับมหาวิทยาลัยแล้ว ดังนั้น จึงใคร่ขอส่งรายงานการวิจัยฉบับสมบูรณ์และหลักฐาน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6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>ติดตามงานวิจ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000000"/>
        </w:rPr>
        <w:t>รายงานวิจัยฉบับย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ผลงานวิจัยพร้อม</w:t>
      </w:r>
      <w:r>
        <w:rPr>
          <w:rFonts w:cs="TH SarabunPSK" w:ascii="TH SarabunPSK" w:hAnsi="TH SarabunPSK"/>
          <w:sz w:val="30"/>
          <w:szCs w:val="30"/>
        </w:rPr>
        <w:tab/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ในการนำไปใช้ประโยชน์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ทคัดย่อภาษาไทย ภาษาอังกฤ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ภาษาอื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>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  <w:t>5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>แบบติดตามงานวิจั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ab/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</w:rPr>
        <w:t>รายงานวิจัยฉบับย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ผลงานวิจัยฯ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บทคัดย่อ</w:t>
      </w:r>
      <w:r>
        <w:rPr>
          <w:rFonts w:cs="TH SarabunPSK" w:ascii="TH SarabunPSK" w:hAnsi="TH SarabunPSK"/>
          <w:sz w:val="30"/>
          <w:szCs w:val="30"/>
        </w:rPr>
        <w:t>,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เผยแพร่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ผลิตลักษณะอื่นๆ ตามที่ระบุใน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ละขออนุมัติเบิกเงินงวด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3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1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0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ำนวน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…....................................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…………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2:00Z</dcterms:created>
  <dc:creator>BeKoOL</dc:creator>
  <dc:description/>
  <cp:keywords/>
  <dc:language>en-US</dc:language>
  <cp:lastModifiedBy>Faii</cp:lastModifiedBy>
  <cp:lastPrinted>2009-07-29T10:25:00Z</cp:lastPrinted>
  <dcterms:modified xsi:type="dcterms:W3CDTF">2017-04-10T08:20:00Z</dcterms:modified>
  <cp:revision>10</cp:revision>
  <dc:subject/>
  <dc:title> </dc:title>
</cp:coreProperties>
</file>