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61925</wp:posOffset>
            </wp:positionV>
            <wp:extent cx="598170" cy="6089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1" t="8444" r="124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20"/>
          <w:szCs w:val="22"/>
        </w:rPr>
        <w:t xml:space="preserve">       </w:t>
      </w:r>
      <w:r>
        <w:rPr>
          <w:rFonts w:cs="TH SarabunPSK" w:ascii="TH SarabunPSK" w:hAnsi="TH SarabunPSK"/>
        </w:rPr>
        <w:t xml:space="preserve">     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ส่งรายงานความก้าวหน้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ระยะ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และขออนุมัติเบิกเงินงวดที่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ข้าพเจ้า </w:t>
      </w:r>
      <w:r>
        <w:rPr>
          <w:rFonts w:cs="TH SarabunPSK" w:ascii="TH SarabunPSK" w:hAnsi="TH SarabunPSK"/>
          <w:sz w:val="30"/>
          <w:szCs w:val="30"/>
        </w:rPr>
        <w:t xml:space="preserve">.…….....................................................…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</w:t>
      </w:r>
      <w:r>
        <w:rPr>
          <w:rFonts w:cs="TH SarabunPSK" w:ascii="TH SarabunPSK" w:hAnsi="TH SarabunPSK"/>
          <w:sz w:val="30"/>
          <w:szCs w:val="30"/>
        </w:rPr>
        <w:t xml:space="preserve">..……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E-mail….....……..………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ได้รับทุนอุดหนุนการวิจัย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ภายใต้โครงการศิลปากรพัฒนาเศรษฐกิจสร้างสรรค์เพื่อความยั่งยืนของสังคมและชุมชน ระยะที่ 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ภายใต้แผนงานการวิจัยมุ่งเป้าเพื่อตอบสนองความต้องการในการพัฒนาประเทศ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ลุ่มเรื่อง นวัตกรรมเพื่อสังคมและชุมชน ปี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55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จำนวนเงิน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>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 xml:space="preserve">(.......................................................................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ระยะเวลาการดำเนินงา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ปี </w:t>
      </w:r>
    </w:p>
    <w:p>
      <w:pPr>
        <w:pStyle w:val="BodyText3"/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ดนี้  ครบกำหนดส่งรายงานความก้าวหน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ยะ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แล้ว ดังนั้น จึงใคร่ขอส่งรายงานความก้าวหน้าและหลักฐาน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ความก้าวหน้าระยะ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>5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บบสรุปรายงานความก้าวหน้า ตามแบบ ส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วก</w:t>
      </w:r>
      <w:r>
        <w:rPr>
          <w:rFonts w:cs="TH SarabunPSK" w:ascii="TH SarabunPSK" w:hAnsi="TH SarabunPSK"/>
          <w:sz w:val="30"/>
          <w:szCs w:val="30"/>
        </w:rPr>
        <w:t>. 01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การเงิน รอบ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 ตามแบบ ส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วก</w:t>
      </w:r>
      <w:r>
        <w:rPr>
          <w:rFonts w:cs="TH SarabunPSK" w:ascii="TH SarabunPSK" w:hAnsi="TH SarabunPSK"/>
          <w:sz w:val="30"/>
          <w:szCs w:val="30"/>
        </w:rPr>
        <w:t>. 02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้อม</w:t>
      </w:r>
      <w:r>
        <w:rPr>
          <w:rFonts w:ascii="TH SarabunPSK" w:hAnsi="TH SarabunPSK" w:cs="TH SarabunPSK"/>
          <w:sz w:val="30"/>
          <w:sz w:val="30"/>
          <w:szCs w:val="30"/>
        </w:rPr>
        <w:t>สำเนาสมุดบัญชีคู่ฝากที่ลงนามสำเนาถูกต้องทุกหน้า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ประมาณการค่าใช้จ่ายในงวด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ตามแบบ ส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วก</w:t>
      </w:r>
      <w:r>
        <w:rPr>
          <w:rFonts w:cs="TH SarabunPSK" w:ascii="TH SarabunPSK" w:hAnsi="TH SarabunPSK"/>
          <w:sz w:val="30"/>
          <w:szCs w:val="30"/>
        </w:rPr>
        <w:t xml:space="preserve">. 03    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CD/DVD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ความก้าวหน้าระยะ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CD/DVD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สรุปรายงานความก้าวหน้า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และขออนุมัติเบิกเงินงวด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2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40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จำนวน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…....................................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…………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โปรดพิจารณา  เห็นควรเสนอผู้ทรงคุณวุฒิ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6:00Z</dcterms:created>
  <dc:creator>BeKoOL</dc:creator>
  <dc:description/>
  <cp:keywords/>
  <dc:language>en-US</dc:language>
  <cp:lastModifiedBy>Faii</cp:lastModifiedBy>
  <cp:lastPrinted>2016-10-10T14:45:00Z</cp:lastPrinted>
  <dcterms:modified xsi:type="dcterms:W3CDTF">2017-04-10T06:55:00Z</dcterms:modified>
  <cp:revision>11</cp:revision>
  <dc:subject/>
  <dc:title> </dc:title>
</cp:coreProperties>
</file>