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ประมาณการใช้จ่ายเงินและเบิกเงินอุดหนุนการวิจัยง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โครงการวิจัยย่อยภายใต้โครงการศิลปากรพัฒนาเศรษฐกิจสร้างส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พื่อความยั่งยืนของสังคมและชุมช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น ระยะ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……..….…............................…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</w:rPr>
        <w:t>.........................…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ังกัด………………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มหาวิทยาลัยศิลปากร โทรศัพท์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E-mail…………...……………………………….…......</w:t>
      </w:r>
      <w:r>
        <w:rPr>
          <w:rFonts w:ascii="TH SarabunPSK" w:hAnsi="TH SarabunPSK" w:cs="TH SarabunPSK"/>
        </w:rPr>
        <w:t xml:space="preserve">ได้รับจัดสรรทุนอุดหนุนการวิจัยภายใต้การดำเนินงานโครงการศิลปากรพัฒนาเศรษฐกิจสร้างสรรค์เพื่อความยั่งยืนของสังคมและชุมชน ระยะ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ยใต้โครงการวิจัยท้าทายไทย และโครงการวิจัยตอบสนองนโยบายเป้าหมายรัฐบาลและตามระเบียบวาระแห่งชาติ 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กลุ่มเรื่องนวัตกรรมเพื่อการพัฒนาพื้นที่ เพื่อดำเนินการวิจัย เรื่อง 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………………………….....................................................…................................……........................................................………………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งบประมาณที่ได้รับ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บาท บัดนี้ ใคร่ขอส่งประมาณการใช้จ่ายประจำงวด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งวด และขอเบิกเงินทุนอุดหนุนการวิจัยงวด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..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340"/>
        <w:gridCol w:w="108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</w:rPr>
              <w:t>5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</w:rPr>
              <w:t>4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</w:rPr>
              <w:t>1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ธารณูปโภค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 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 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 ขอถัวจ่ายทุกราย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หรับเจ้าหน้าที่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รียน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</w:rPr>
              <w:t>เพื่อโปรดพิจารณา</w:t>
            </w:r>
            <w:r>
              <w:rPr>
                <w:rFonts w:ascii="TH SarabunPSK" w:hAnsi="TH SarabunPSK" w:cs="TH SarabunPSK"/>
                <w:color w:val="000000"/>
              </w:rPr>
              <w:t>ให้ความเห็นช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>)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                                                 )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ห็น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>)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>(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</w:t>
            </w:r>
            <w:r>
              <w:rPr>
                <w:rFonts w:cs="TH SarabunPSK" w:ascii="TH SarabunPSK" w:hAnsi="TH SarabunPSK"/>
                <w:color w:val="000000"/>
              </w:rPr>
              <w:t>........................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..........................................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709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6:00Z</dcterms:created>
  <dc:creator>Unknown</dc:creator>
  <dc:description/>
  <cp:keywords/>
  <dc:language>en-US</dc:language>
  <cp:lastModifiedBy>Faii</cp:lastModifiedBy>
  <cp:lastPrinted>2009-07-15T10:18:00Z</cp:lastPrinted>
  <dcterms:modified xsi:type="dcterms:W3CDTF">2017-04-10T04:39:00Z</dcterms:modified>
  <cp:revision>13</cp:revision>
  <dc:subject/>
  <dc:title>สถาบันวิจัยและพัฒนา มหาวิทยาลัยศิลปากร</dc:title>
</cp:coreProperties>
</file>