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สร้างสรรค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หัวหน้าและผู้ร่วมวิจัย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งบประมาณ 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งบประมาณที่ได้รับการจัดสร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>การวิจัยพื้นฐาน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>การวิจัยประยุกต์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>การพัฒนาทดลอง</w:t>
      </w:r>
    </w:p>
    <w:p>
      <w:pPr>
        <w:pStyle w:val="Normal"/>
        <w:ind w:hanging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ดำเนิน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ริ่มต้น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ิ้นสุ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ถึง 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hanging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วัติการตีพิมพ์  เผยแพร่  ของงานวิจัยเรื่องนี้  </w:t>
      </w:r>
    </w:p>
    <w:p>
      <w:pPr>
        <w:pStyle w:val="Normal"/>
        <w:ind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ยู่ระหว่างดำเนินการ เมื่อดำเนินการเสร็จจะจัดส่งให้สถาบันวิจัยและพัฒนาต่อไป</w:t>
      </w:r>
    </w:p>
    <w:p>
      <w:pPr>
        <w:pStyle w:val="Normal"/>
        <w:ind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ารตีพิมพ์ เผยแพร่เรียบร้อยแล้ว ดังนี้</w:t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พิมพ์ ในวารสารวิชาการ</w:t>
      </w:r>
    </w:p>
    <w:tbl>
      <w:tblPr>
        <w:tblW w:w="1551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74"/>
        <w:gridCol w:w="3717"/>
        <w:gridCol w:w="5085"/>
        <w:gridCol w:w="1314"/>
        <w:gridCol w:w="1485"/>
      </w:tblGrid>
      <w:tr>
        <w:trPr>
          <w:trHeight w:val="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เจ้าของบทความวิจัยและผู้ร่ว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บทความวิจั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วารสารวิชา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ฉบับ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ตีพิมพ์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ชา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นานาชาติ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ในการประชุมวิชาการ</w:t>
      </w:r>
    </w:p>
    <w:tbl>
      <w:tblPr>
        <w:tblW w:w="1553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56"/>
        <w:gridCol w:w="3771"/>
        <w:gridCol w:w="5067"/>
        <w:gridCol w:w="1278"/>
        <w:gridCol w:w="152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เจ้าของบทความวิจัยและผู้ร่ว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บทความวิจั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ชา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นานาชาติ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(citation)</w:t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5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51"/>
        <w:gridCol w:w="5463"/>
        <w:gridCol w:w="1980"/>
        <w:gridCol w:w="1260"/>
        <w:gridCol w:w="1557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บทความวิจัยที่ได้รับการอ้างอิ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บทความวิจัยที่นำไปอ้างอิ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ใ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refereed journal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ในฐานข้อมูลระดับชาติ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TCI 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นฐานข้อมูลระดับนานาชา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ผู้วิจัยและผู้ร่วม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บทความวิจั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วารส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 ฉบับที่ 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ผู้วิจัยและผู้ร่วม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บทความวิจั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วารสา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 ฉบับที่ 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รางวัล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4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69"/>
        <w:gridCol w:w="4104"/>
        <w:gridCol w:w="4554"/>
        <w:gridCol w:w="152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รางวัลที่ได้รั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ที่ได้รับรางวั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หน่วยงานที่ให้รางวั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รางวัล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1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660"/>
        <w:gridCol w:w="4230"/>
        <w:gridCol w:w="414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กรที่นำผลงานไปใช้ประโยชน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ลักษณะการนำไปใช้ประโยชน์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ธิบายโดยสังเขป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ยะเวลาที่นำไปใช้ประโยชน์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บุเดือน 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สร้างสรรค์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3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77"/>
        <w:gridCol w:w="2970"/>
        <w:gridCol w:w="3330"/>
        <w:gridCol w:w="1350"/>
        <w:gridCol w:w="990"/>
        <w:gridCol w:w="1350"/>
        <w:gridCol w:w="1260"/>
        <w:gridCol w:w="11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เจ้าของผลงานและผู้ร่ว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ผลงานสร้างสรรค์ด้านศิลปะ การออกแบบ การแสดง ดนตรี ภาพยนตร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นิทรรศ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การแสด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ทศที่จ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สถาบ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ชา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ความร่วมมือระหว่างประเทศ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ภูมิภาคอาเซีย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ท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นานาชาติ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ทศ ที่ไม่อยู่ในอาเซีย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แบบติดตามงานวิจั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4:00Z</dcterms:created>
  <dc:creator>HP</dc:creator>
  <dc:description/>
  <dc:language>en-US</dc:language>
  <cp:lastModifiedBy>aom</cp:lastModifiedBy>
  <dcterms:modified xsi:type="dcterms:W3CDTF">2016-10-06T16:14:00Z</dcterms:modified>
  <cp:revision>2</cp:revision>
  <dc:subject/>
  <dc:title/>
</cp:coreProperties>
</file>