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ถาบันวิจัยและพัฒนา มหาวิทยาลัยศิลปากร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ว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 </w:t>
      </w:r>
      <w:r>
        <w:rPr>
          <w:rFonts w:eastAsia="AngsanaNew;Arial Unicode MS" w:cs="TH SarabunPSK" w:ascii="TH SarabunPSK" w:hAnsi="TH SarabunPSK"/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แบบเสนอผลงาน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ขอรับรางวัลผลงานวิจัยดีเด่น และรางวัลผลงานวิจัยดีจากสถาบันวิจัยและพัฒน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ลง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ษาไทย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ษาอังกฤษ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ขาวิชา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าศาสตร์และวิทยาศาสตร์ประยุกต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ิลปะและศิลปะประยุกต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หล่งทุนสนับสนุ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งบประมาณที่ได้รับ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ที่ได้รับทุ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ที่ดำเนินการเสร็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รับการตีพิมพ์เผยแพร่ในวารสารทางวิชาการหรือได้เสนอผลงานวิจัยในที่ประชุมวิช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นบเอกสารหลักฐานประกอบด้ว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วัติของผู้วิจัยและ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คณะผู้วิจั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ม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ุณวุฒ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ม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ุณวุฒ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ม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ุณวุฒ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ที่สังกั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งานวิจัยที่เคยทำมาแล้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ายมือชื่อหัวหน้าโครง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ายมือชื่อผู้ร่วม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ายมือชื่อผู้ส่งผล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รณีที่ท่านมีรายละเอีย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ก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่าช่องว่างในแบบฟอร์มที่เว้นไว้ให้ ท่านอาจจัดทำรายละเอีย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นบเพิ่มเติมเพื่อเป็นสารสนเทศประกอบการตัดสินด้วย 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บคุณยิ่ง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5:00Z</dcterms:created>
  <dc:creator>Surdi-PC</dc:creator>
  <dc:description/>
  <dc:language>en-US</dc:language>
  <cp:lastModifiedBy>ชื่อเดิม</cp:lastModifiedBy>
  <cp:lastPrinted>2014-05-14T12:26:00Z</cp:lastPrinted>
  <dcterms:modified xsi:type="dcterms:W3CDTF">2017-01-09T02:35:00Z</dcterms:modified>
  <cp:revision>2</cp:revision>
  <dc:subject/>
  <dc:title/>
</cp:coreProperties>
</file>