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98475</wp:posOffset>
                </wp:positionV>
                <wp:extent cx="2286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9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49847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1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9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1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 e-mail 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  <w:tab/>
        <w:t>2.2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ลำดับ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งานวิจัยไปแล้วกี่เปอร์เซ็นต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บบทความ ผลงานความก้าวหน้าทางวิชาการของ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วิจัย ระหว่างที่ทำการวิจัย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พิมพ์ในวารสารทางวิชาการแล้วหรือบทความที่จะนำไปเผยแพร่ทางสื่อมวลช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กี่ยวกับปัญหาและ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07:00Z</dcterms:created>
  <dc:creator>iLLuSioN</dc:creator>
  <dc:description/>
  <cp:keywords/>
  <dc:language>en-US</dc:language>
  <cp:lastModifiedBy>aom</cp:lastModifiedBy>
  <cp:lastPrinted>2006-06-29T16:24:00Z</cp:lastPrinted>
  <dcterms:modified xsi:type="dcterms:W3CDTF">2016-10-06T16:47:00Z</dcterms:modified>
  <cp:revision>4</cp:revision>
  <dc:subject/>
  <dc:title>แบบรายงานความก้าวหน้า</dc:title>
</cp:coreProperties>
</file>