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วิจัย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านสร้างสรรค์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หัวหน้าและผู้ร่วมวิจัย</w:t>
      </w:r>
      <w:r>
        <w:rPr>
          <w:rFonts w:ascii="TH SarabunPSK" w:hAnsi="TH SarabunPSK" w:cs="TH SarabunPSK"/>
          <w:sz w:val="28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720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หล่งงบประมาณ 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งบประมาณที่ได้รับการจัดสร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การวิจัยพื้นฐาน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ารวิจัยประยุกต์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การพัฒนาทดลอง</w:t>
      </w:r>
    </w:p>
    <w:p>
      <w:pPr>
        <w:pStyle w:val="Normal"/>
        <w:ind w:hanging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ะยะเวลาดำเนิน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ริ่มต้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ิ้นสุ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</w:t>
      </w:r>
      <w:r>
        <w:rPr>
          <w:rFonts w:ascii="TH SarabunPSK" w:hAnsi="TH SarabunPSK" w:cs="TH SarabunPSK"/>
          <w:sz w:val="28"/>
          <w:sz w:val="28"/>
        </w:rPr>
        <w:t>ถึง 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ind w:hanging="72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วัติการตีพิมพ์  เผยแพร่  ของงานวิจัยเรื่องนี้  </w:t>
      </w:r>
    </w:p>
    <w:p>
      <w:pPr>
        <w:pStyle w:val="Normal"/>
        <w:ind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ยู่ระหว่างดำเนินการ เมื่อดำเนินการเสร็จจะจัดส่งให้สำนักงานบริหารการวิจัย นวัตกรรมและการสร้างสรรค์ต่อไป</w:t>
      </w:r>
    </w:p>
    <w:p>
      <w:pPr>
        <w:pStyle w:val="Normal"/>
        <w:ind w:hanging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การตีพิมพ์ เผยแพร่เรียบร้อยแล้ว ดังนี้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ีพิมพ์ ในวารสารวิชาการ</w:t>
      </w:r>
    </w:p>
    <w:tbl>
      <w:tblPr>
        <w:tblW w:w="15516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74"/>
        <w:gridCol w:w="3717"/>
        <w:gridCol w:w="5085"/>
        <w:gridCol w:w="1314"/>
        <w:gridCol w:w="1485"/>
      </w:tblGrid>
      <w:tr>
        <w:trPr>
          <w:trHeight w:val="6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วิชา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ฉบับที่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ที่ตีพิมพ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การประชุมวิชาการ</w:t>
      </w:r>
    </w:p>
    <w:tbl>
      <w:tblPr>
        <w:tblW w:w="15534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56"/>
        <w:gridCol w:w="3771"/>
        <w:gridCol w:w="5067"/>
        <w:gridCol w:w="1278"/>
        <w:gridCol w:w="152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บทความวิจัยและผู้ร่วม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การประชุมวิชาการ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ได้รับการอ้างอิง </w:t>
      </w:r>
      <w:r>
        <w:rPr>
          <w:rFonts w:cs="TH SarabunPSK" w:ascii="TH SarabunPSK" w:hAnsi="TH SarabunPSK"/>
          <w:b/>
          <w:bCs/>
          <w:sz w:val="32"/>
          <w:szCs w:val="32"/>
        </w:rPr>
        <w:t>(citation)</w:t>
      </w:r>
    </w:p>
    <w:p>
      <w:pPr>
        <w:pStyle w:val="Normal"/>
        <w:ind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552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851"/>
        <w:gridCol w:w="5463"/>
        <w:gridCol w:w="1980"/>
        <w:gridCol w:w="1260"/>
        <w:gridCol w:w="1557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ที่ได้รับการอ้างอิ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บทความวิจัยที่นำไปอ้างอิ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refereed journal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ในฐานข้อมูลระดับ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TCI 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นฐานข้อมูลระดับนานาชา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วิจัยและผู้ร่ว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 ฉบับที่ 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ผู้วิจัยและผู้ร่วม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บทความวิจั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วารสา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ที ฉบับที่ 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ขหน้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ด้รับรางวัล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43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869"/>
        <w:gridCol w:w="4104"/>
        <w:gridCol w:w="4554"/>
        <w:gridCol w:w="152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รางวัลที่ได้รับ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ที่ได้รับรางวัล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หน่วยงานที่ให้รางวั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ได้รับรางวัล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6660"/>
        <w:gridCol w:w="4230"/>
        <w:gridCol w:w="414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หน่วยง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งค์กรที่นำผลงานไปใช้ประโยชน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การนำไปใช้ประโยชน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ธิบายโดยสังเขป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ยะเวลาที่นำไปใช้ประโยชน์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บุเดือน 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ผลงานสร้างสรรค์</w:t>
      </w:r>
    </w:p>
    <w:p>
      <w:pPr>
        <w:pStyle w:val="Normal"/>
        <w:ind w:left="-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63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777"/>
        <w:gridCol w:w="2970"/>
        <w:gridCol w:w="3330"/>
        <w:gridCol w:w="1350"/>
        <w:gridCol w:w="990"/>
        <w:gridCol w:w="1350"/>
        <w:gridCol w:w="1260"/>
        <w:gridCol w:w="11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เจ้าของผลงานและผู้ร่ว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ื่อผลงานสร้างสรรค์ด้านศิลปะ การออกแบบ การแสดง ดนตรี ภาพยนตร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นิทรรศการ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ชื่อการแสด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ที่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ที่จั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ะดับสถาบั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ังห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ชาติ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ความร่วมมือระหว่างประเทศ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ภูมิภาคอาเซีย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ะดับนานาชาติ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อย่างน้อย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ทศ ที่ไม่อยู่ในอาเซีย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(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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72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type w:val="nextPage"/>
      <w:pgSz w:orient="landscape" w:w="16838" w:h="11906"/>
      <w:pgMar w:left="1440" w:right="720" w:gutter="0" w:header="706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ascii="TH SarabunPSK" w:hAnsi="TH SarabunPSK" w:cs="TH SarabunPSK"/>
        <w:b/>
        <w:b/>
        <w:bCs/>
        <w:sz w:val="36"/>
        <w:sz w:val="36"/>
        <w:szCs w:val="36"/>
      </w:rPr>
      <w:t>แบบติดตามงานวิจัย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ordia New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11:00Z</dcterms:created>
  <dc:creator>HP</dc:creator>
  <dc:description/>
  <cp:keywords/>
  <dc:language>en-US</dc:language>
  <cp:lastModifiedBy>P_Surdi</cp:lastModifiedBy>
  <dcterms:modified xsi:type="dcterms:W3CDTF">2019-01-25T04:29:00Z</dcterms:modified>
  <cp:revision>5</cp:revision>
  <dc:subject/>
  <dc:title/>
</cp:coreProperties>
</file>