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ายละเอียดแนบท้ายใบสั่งซื้อ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  <w:szCs w:val="28"/>
        </w:rPr>
        <w:t>ใบสั่งซื้อฉบับนี้ถือเป็นข้อผูกพันระหว่างผุ้ขายกับมหาวิทยาลัยศิลปากร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  <w:szCs w:val="28"/>
        </w:rPr>
        <w:t>ผู้ขายรับรองว่าจะจัดส่งสิ่งของตามรายการละเอียดที่ได้ระบุไว้ในใบสั่งซื้อฉบับนี้และต้องเป็นของใหม่ที่ไม่เคย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cs="Cordia New"/>
          <w:sz w:val="28"/>
          <w:sz w:val="28"/>
          <w:szCs w:val="28"/>
        </w:rPr>
        <w:t>ถูกใช้สอยมาก่อ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3.  </w:t>
      </w:r>
      <w:r>
        <w:rPr>
          <w:rFonts w:ascii="Cordia New" w:hAnsi="Cordia New" w:cs="Cordia New"/>
          <w:sz w:val="28"/>
          <w:sz w:val="28"/>
          <w:szCs w:val="28"/>
        </w:rPr>
        <w:t>ผู้ขายได้นำหลักประกันเป็น 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ป็นจำนวนเงินร้อยละ …………ของราคา …………………………………………………………………………… บาท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(………………………………………………………) </w:t>
      </w:r>
      <w:r>
        <w:rPr>
          <w:rFonts w:ascii="Cordia New" w:hAnsi="Cordia New" w:cs="Cordia New"/>
          <w:sz w:val="28"/>
          <w:sz w:val="28"/>
          <w:szCs w:val="28"/>
        </w:rPr>
        <w:t>มามอบให้กับผู้ซื้อเพื่อเป็นหลักฐานประกันการปฏิบัติตามใบสั่งซื้อและผู้ซื้อจะคืนหลักประกันนี้ให้ต่อเมื่อผู้ขายได้ปฏิบัติถูกต้องตามเงื่อนไขข้อตกลงในใบสั่งซื้อฉบับนี้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  </w:t>
      </w:r>
      <w:r>
        <w:rPr>
          <w:rFonts w:ascii="Cordia New" w:hAnsi="Cordia New" w:cs="Cordia New"/>
          <w:sz w:val="28"/>
          <w:sz w:val="28"/>
          <w:szCs w:val="28"/>
        </w:rPr>
        <w:t xml:space="preserve">ถ้าผู้ขายไม่สามารถส่งมอบของตามรายการในใบสั่งซื้อข้างต้นให้แล้วเสร็จตามวันเวลาที่กำหนด  ผู้ขายยินยอมให้ผู้ซื้อปรับเป็นรายวันในอัตราร้อยละศูนย์จุดสอง </w:t>
      </w:r>
      <w:r>
        <w:rPr>
          <w:rFonts w:cs="Cordia New" w:ascii="Cordia New" w:hAnsi="Cordia New"/>
          <w:sz w:val="28"/>
          <w:szCs w:val="28"/>
        </w:rPr>
        <w:t xml:space="preserve">(0.2)  </w:t>
      </w:r>
      <w:r>
        <w:rPr>
          <w:rFonts w:ascii="Cordia New" w:hAnsi="Cordia New" w:cs="Cordia New"/>
          <w:sz w:val="28"/>
          <w:sz w:val="28"/>
          <w:szCs w:val="28"/>
        </w:rPr>
        <w:t>ของราคาสิ่งของที่ยังมิได้ส่งมอบ  ทั้งนี้ตั้งแต่วันสิ้นสุดกำหนดส่งของเป็นต้นไปจนกว่าผุ้ขายจะส่งมอบของให้แก่ผู้ซื้อจนครบถ้วนและถูกต้องตามความต้องการที่ระบุไว้ในใบสั่งซื้อ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ในระหว่างที่มีการปรับอยู่นั้น  หากผู้ซื้อพิจารณาเห็นว่าผู้ขายไม่สามารถส่งของดังกล่าวได้  ผู้ซื้อมีสิทธิ์ที่จะบอกเลิกใบสั่งซื้อฉบับนี้กับผู้ขายและริบหลักประกันหรือเรียกร้องจากธนาคาร  ผู้ออกหนังสือค้ำประกันตามข้อ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ถ้าผู้ซื้อสั่งซื้อของรายการและชนิดเดียวกันนี้จากรายอื่นทั้งหมด หรือแกต่เพียงบางส่วนแล้วแต่กรณีภายในกำหนด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เดือน  นับแต่วันที่บอกเลิกใบสั่งซื้อฉบับนี้ ผู้ขายยินยอมรับผิดชดใช้ราคาที่เพิ่มขึ้นจากราคาที่กำหนดไว้ในใบสั่งซื้อฉบับนี้ทุกประการ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 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ขายยินยอมรับประกันความชำรุดบกพร่องของสิ่งของที่ระบุไว้ในใบสั่งซื้อฉบับนี้เป็นเวลา     </w:t>
      </w:r>
      <w:r>
        <w:rPr>
          <w:rFonts w:cs="Cordia New" w:ascii="Cordia New" w:hAnsi="Cordia New"/>
          <w:sz w:val="28"/>
          <w:szCs w:val="28"/>
        </w:rPr>
        <w:t xml:space="preserve">1      </w:t>
      </w:r>
      <w:r>
        <w:rPr>
          <w:rFonts w:ascii="Cordia New" w:hAnsi="Cordia New" w:cs="Cordia New"/>
          <w:sz w:val="28"/>
          <w:sz w:val="28"/>
          <w:szCs w:val="28"/>
        </w:rPr>
        <w:t xml:space="preserve">ปี 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 นับแต่วันที่ผู้ซื้อได้ตรวจรับไว้โดยให้นับวันที่รับมอบของเป็นวันเริ่มต้นภายในเวลาดังกล่าว  หากมีการชำรุดเสียหายเกิดขึ้นเนื่องจากการใช้งานตามปกติ  ผู้ขายจะต้องจัดส่งช่างมาทำการซ่อมแซมแก้ไขให้อยู่ในสภาพดีดังเดิมภายในกำหนด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>วัน  นับจากวันที่ได้รับแจ้งจากผู้ซื้อโดยไม่คิดค่าใช้จ่ายใด ๆ ทั้งสิ้น  ถ้าผู้ขายบิดพริ้วหรือไม่แก้ไขให้ตามกำหนด นับจากวันที่ได้รับแจ้งเป็นหนังสือจากผู้ซื้อ  ผู้ซื้อมีสิทธิ์จ้างผู้อื่นให้มาทำการแก้ไขหรือซ่อมแซมแทนผู้ขายได้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ผู้ซื้อใช้สิทธิ์จ้างรายอื่นมาทำการจัดซ่อมหรือแก้ไขข้อบกพร่องดังกล่าวแทนผู้ขาย  จะต้องรับผิดชอบจ่ายเงินค่าสิ่งของและค่าใช้จ่ายอื่นใด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</w:rPr>
        <w:t>ให้แก่ผู้ซื้อตามจำนวนที่ผู้ซื้อต้องเสียไปโดยสิ้นเชิง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ความในข้อนี้ให้ใช้บังคับในกรณีที่เป็นการซื้อขายวัสดุซึ่งมีลักษณะใช้สิ้นเปลืองในระยะเวลาอันสั้น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5:00Z</dcterms:created>
  <dc:creator>user05</dc:creator>
  <dc:description/>
  <dc:language>en-US</dc:language>
  <cp:lastModifiedBy>lukpla-su</cp:lastModifiedBy>
  <dcterms:modified xsi:type="dcterms:W3CDTF">2013-06-04T03:25:00Z</dcterms:modified>
  <cp:revision>2</cp:revision>
  <dc:subject/>
  <dc:title/>
</cp:coreProperties>
</file>