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ั่งจ้างเลข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/ 2554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เสนอราคา</w:t>
      </w:r>
      <w:r>
        <w:rPr>
          <w:rFonts w:ascii="TH SarabunPSK" w:hAnsi="TH SarabunPSK" w:cs="TH SarabunPSK"/>
          <w:b/>
          <w:b/>
          <w:bCs/>
          <w:color w:val="548DD4"/>
          <w:sz w:val="32"/>
          <w:sz w:val="32"/>
          <w:szCs w:val="32"/>
        </w:rPr>
        <w:t>ค่าจ้างเหมาตัดต่อวีดีโอ เพื่อเผยแพร่บนเว็บไซ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มหาวิทยาลัยศิลปาก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ใบเสนอราคาของ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ส่งของให้แล้วเสร็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ยใน  </w:t>
      </w:r>
      <w:r>
        <w:rPr>
          <w:rFonts w:cs="TH SarabunPSK" w:ascii="TH SarabunPSK" w:hAnsi="TH SarabunPSK"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นับตั้งแต่วันถัดจากวันที่รับใบสั่งจ้างฉบับนี้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ละเอียดต่อไปนี้ 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51"/>
        <w:gridCol w:w="1053"/>
        <w:gridCol w:w="958"/>
        <w:gridCol w:w="1149"/>
        <w:gridCol w:w="958"/>
        <w:gridCol w:w="575"/>
      </w:tblGrid>
      <w:tr>
        <w:trPr>
          <w:trHeight w:val="1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13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ตัดต่อวีดีโอ เพื่อเผยแพร่บน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ำหรับโครงการ……………………………………………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ทั้งสิ้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หมื่นห้า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รับต้นฉบับใบสั่งจ้างพร้อมทั้งรายละเอียดแนบท้ายใบสั่งจ้างฉบับนี้ไปแล้ว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ทราบเงื่อนไขข้อตกลง ซึ่งปรากฏอยู่ในใบสั่งจ้างฉบับนี้แล้ว ยินยอมปฏิบัติตามทุกประการ  จึงลงชื่อไว้เป็น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ทับตราห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../…….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พิจารณาแล้ว ตกลงให้ท่านเป็นผู้รับจ้างได้       จึงขอให้ท่านดำเนินการรับจ้างโดยปฏิบัติตามเงื่อนไขในใบสั่งจ้างและรายละเอียดแนบท้ายใบสั่งจ้างฉบับนี้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..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ั่งจ้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/......./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0:00Z</dcterms:created>
  <dc:creator>Microsoft Office 2003</dc:creator>
  <dc:description/>
  <cp:keywords/>
  <dc:language>en-US</dc:language>
  <cp:lastModifiedBy>user05</cp:lastModifiedBy>
  <dcterms:modified xsi:type="dcterms:W3CDTF">2011-06-09T03:40:00Z</dcterms:modified>
  <cp:revision>2</cp:revision>
  <dc:subject/>
  <dc:title>มหาวิทยาลัยศิลปากร</dc:title>
</cp:coreProperties>
</file>