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46810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วิจัย เรื่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ภาษาไท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ภาษาอังกฤษ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</w:p>
    <w:p>
      <w:pPr>
        <w:pStyle w:val="Normal"/>
        <w:ind w:right="-511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บริหารการวิจัย นวัตกรรมและการสร้างสรรค์ มหาวิทยาลัยศิลปาก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ใต้ชุดโครงการวิจัย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ที่ดำเนินการเสร็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sectPr>
      <w:type w:val="nextPage"/>
      <w:pgSz w:w="11906" w:h="16838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31:00Z</dcterms:created>
  <dc:creator>somwang</dc:creator>
  <dc:description/>
  <cp:keywords/>
  <dc:language>en-US</dc:language>
  <cp:lastModifiedBy>P_Surdi</cp:lastModifiedBy>
  <cp:lastPrinted>2008-04-04T15:35:00Z</cp:lastPrinted>
  <dcterms:modified xsi:type="dcterms:W3CDTF">2019-01-23T08:30:00Z</dcterms:modified>
  <cp:revision>6</cp:revision>
  <dc:subject/>
  <dc:title>รายงานการวิจัย</dc:title>
</cp:coreProperties>
</file>