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search Projec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is research is financially supported by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lpakorn University Research, Innovation and Creativity Administration Office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Fiscal Year………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Year of completion : 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3:00Z</dcterms:created>
  <dc:creator>somwang</dc:creator>
  <dc:description/>
  <cp:keywords/>
  <dc:language>en-US</dc:language>
  <cp:lastModifiedBy>P_Surdi</cp:lastModifiedBy>
  <cp:lastPrinted>2015-05-06T16:21:00Z</cp:lastPrinted>
  <dcterms:modified xsi:type="dcterms:W3CDTF">2019-01-25T02:29:00Z</dcterms:modified>
  <cp:revision>6</cp:revision>
  <dc:subject/>
  <dc:title>รายงานการวิจัย</dc:title>
</cp:coreProperties>
</file>