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before="360" w:after="120"/>
        <w:jc w:val="center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39370</wp:posOffset>
            </wp:positionV>
            <wp:extent cx="707390" cy="71882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8" t="8372" r="122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3828" w:leader="none"/>
          <w:tab w:val="left" w:pos="9000" w:leader="none"/>
        </w:tabs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PSK" w:hAnsi="TH SarabunPSK" w:cs="TH SarabunPSK"/>
        </w:rPr>
        <w:t xml:space="preserve">             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ส่ง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u w:val="single"/>
        </w:rPr>
        <w:t>ร่างรายงานวิจัย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ชุดโครงการวิจัย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โครงการวิจัยที่ปรับแก้</w:t>
      </w:r>
    </w:p>
    <w:p>
      <w:pPr>
        <w:pStyle w:val="Normal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บริหารการวิจัย นวัตกรรมและการสร้างส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right="-1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สำนักงานบริหารการวิจัย นวัตกรรมและการสร้างสรรค์ มหาวิทยาลัยศิลปากร ได้ส่งผลการพิจารณาร่างรายงานวิจัยชุด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autoSpaceDE w:val="false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ข้าพเจ้าเพื่อปรับแก้แล้วนั้น  ข้าพเจ้า</w:t>
      </w:r>
      <w:r>
        <w:rPr>
          <w:rFonts w:cs="TH SarabunPSK" w:ascii="TH SarabunPSK" w:hAnsi="TH SarabunPSK"/>
          <w:sz w:val="32"/>
          <w:szCs w:val="32"/>
        </w:rPr>
        <w:t xml:space="preserve">.……..................................................…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</w:t>
      </w:r>
      <w:r>
        <w:rPr>
          <w:rFonts w:cs="TH SarabunPSK" w:ascii="TH SarabunPSK" w:hAnsi="TH SarabunPSK"/>
          <w:sz w:val="32"/>
          <w:szCs w:val="32"/>
        </w:rPr>
        <w:t>.................................E-mail….....……...………......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ชุด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มีความ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ขอส่งร่างรายงานวิจัยชุด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ที่ปรับแก้แล้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พร้อมเหตุ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ำชี้แจงเพิ่มเติมการ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ปรับปรุงร่างรายงานวิจัยชุด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 ตามเอกสารแน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 xml:space="preserve">            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(..................</w:t>
      </w:r>
      <w:r>
        <w:rPr>
          <w:rFonts w:cs="Angsana New" w:ascii="Angsana New" w:hAnsi="Angsana New"/>
        </w:rPr>
        <w:t>...................</w:t>
      </w:r>
      <w:r>
        <w:rPr>
          <w:rFonts w:cs="Angsana New" w:ascii="Angsana New" w:hAnsi="Angsana New"/>
        </w:rPr>
        <w:t>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type w:val="nextPage"/>
          <w:pgSz w:w="12240" w:h="158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เพิ่มเติมการปรับปรุ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ปรับปรุง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รายงานวิจัยชุด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/>
        <w:t>…………………………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16"/>
        <w:gridCol w:w="4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พิจารณาของนักวิจัยปรับปรุ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ปรับปรุ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เพิ่มเติม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ปรดระบุเลขหน้าของโครงการที่ได้ปรับปรุงด้ว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17:00Z</dcterms:created>
  <dc:creator>kbs</dc:creator>
  <dc:description/>
  <cp:keywords/>
  <dc:language>en-US</dc:language>
  <cp:lastModifiedBy>P</cp:lastModifiedBy>
  <cp:lastPrinted>2009-10-01T11:58:00Z</cp:lastPrinted>
  <dcterms:modified xsi:type="dcterms:W3CDTF">2019-02-13T02:49:00Z</dcterms:modified>
  <cp:revision>6</cp:revision>
  <dc:subject/>
  <dc:title>แบบฟอร์มการปรับปรุง/ไม่ปรับปรุงโครงการวิจัย</dc:title>
</cp:coreProperties>
</file>