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ส่งเอกสารเพื่อเบิกเงินงวด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เงินงบประมาณแผ่นดิน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ประจำปี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……....................................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........E-mail….....…………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รับทุนอุดหนุนการวิจัยจากเงินงบประมาณแผ่นดินประจําป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ํานวนเงิ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บาท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BodyText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ใคร่ขอส่งเอกสาร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การงวด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3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จ้งความประสงค์เปิดบัญชีทุนอุดหนุนการวิจั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4:00Z</dcterms:created>
  <dc:creator>BeKoOL</dc:creator>
  <dc:description/>
  <cp:keywords/>
  <dc:language>en-US</dc:language>
  <cp:lastModifiedBy>P</cp:lastModifiedBy>
  <cp:lastPrinted>2017-11-23T11:44:00Z</cp:lastPrinted>
  <dcterms:modified xsi:type="dcterms:W3CDTF">2019-02-13T02:50:00Z</dcterms:modified>
  <cp:revision>8</cp:revision>
  <dc:subject/>
  <dc:title> </dc:title>
</cp:coreProperties>
</file>