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7540"/>
      </w:tblGrid>
      <w:tr>
        <w:trPr>
          <w:trHeight w:val="1395" w:hRule="atLeast"/>
        </w:trPr>
        <w:tc>
          <w:tcPr>
            <w:tcW w:w="15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44"/>
                <w:sz w:val="44"/>
                <w:szCs w:val="44"/>
              </w:rPr>
              <w:t>ประเด็นยุทธศาสตร์สถาบันวิจัยและพัฒนา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44"/>
                <w:szCs w:val="44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44"/>
                <w:sz w:val="44"/>
                <w:szCs w:val="44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44"/>
                <w:szCs w:val="44"/>
              </w:rPr>
              <w:t>. 2556-2559</w:t>
            </w:r>
          </w:p>
        </w:tc>
      </w:tr>
      <w:tr>
        <w:trPr>
          <w:trHeight w:val="84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แผนยุทธศาสตร์ของมหาวิทยาลัยศิลปากร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 2556-2563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ด้รับความเห็นชอบจากที่ประชุมสภามหาวิทยาลัย ครั้งที่ </w:t>
            </w:r>
            <w:r>
              <w:rPr>
                <w:b/>
                <w:bCs/>
                <w:color w:val="000000"/>
                <w:sz w:val="32"/>
                <w:szCs w:val="32"/>
              </w:rPr>
              <w:t>4/2556</w:t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มษายน พ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00"/>
                <w:sz w:val="32"/>
                <w:szCs w:val="32"/>
              </w:rPr>
              <w:t>. 2556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แผนยุทธศาสตร์ของสถาบันวิจัยและพัฒนา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 2556-2559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ด้านการวิจัยและสร้างสรรค์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ด้านการวิจัยและสร้างสรรค์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4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พัฒนาการวิจัย และการสร้างสรรค์ เพื่อก้าวสู่การเป็นมหาวิทยาลัย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มหาวิทยาลัยศิลปากรเป็นมหาวิทยาลัยชั้นนำแห่งการ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วิจัยและ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ร้างสรรค์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ที่ได้รับการยอมรับระดับชาติและนานาชาติ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เป้าประสงค์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เป็นมหาวิทยาลัยวิจัยเชิงสร้างสรรค์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 </w:t>
            </w: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เป้าประสงค์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เป็นมหาวิทยาลัยชั้นนำแห่งการสร้างสรรค์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ร้อยละของผลงานวิจัยหรืองานสร้างสรรค์ที่ได้รับการตีพิมพ์หรือเผยแพร่ต่อจำนวน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มีระเบียบกองทุนวิจัยและสร้างสรรค์เพื่อสนับสนุนการวิจัย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อาจารย์ประจำทั้งหมด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1.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กำหนดนโยบายและทิศทางการวิจัยและสร้างสรรค์ ที่สอดคล้องกับ      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ร้อยละของผลงานวิจัยหรืองานสร้างสรรค์ที่นำไปใช้ประโยชน์ต่อจำนวนอาจารย์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ยุทธศาสตร์ของมหาวิทยาลัยวิจัย    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ประจำทั้งหมด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มาตรการ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ร้อยละของผลงานวิชาการี่ได้รับการรับรองคุณภาพต่อจำนวนอาจารย์ประจำ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ผลักดันให้มีการจัดสรรทุนวิจัยและสร้างสรรค์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นำเสนอข้อมูล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/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แนวทางการแต่งตั้งคณะกรรมการพิจารณาจริยธรรม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/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จรรยาบรรณ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4.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การวิจัยและสร้างสรรค์ในระดับชาติ และนานาชาติ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งานวิจัยและสร้างสรรค์ทางสังคมศาสตร์และมนุษยศาสตร์ต่อคณะกรรมการสถาบันวิจัย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4.2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เผยแพร่ประชาสัมพันธ์ผลงานวิจัยและงานสร้างสรรค์เพื่อการใช้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และพัฒนา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ประโยชน์ในทุกระดับ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  <w:u w:val="single"/>
              </w:rPr>
              <w:t>ผลลัพธ์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4.3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การสร้างมูลค่าและองค์ความรู้จากการวิจัยและสร้างสรรค์</w:t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มีระเบียบมหาวิทยาลัยศิลปากรว่าด้วยกองทุนวิจัยและสร้างสรรค์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. 2555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แผนยุทธศาสตร์ของมหาวิทยาลัยศิลปากร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 2556-2563</w:t>
            </w:r>
          </w:p>
          <w:p>
            <w:pPr>
              <w:pStyle w:val="Default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ด้รับความเห็นชอบจากที่ประชุมสภามหาวิทยาลัย ครั้งที่ </w:t>
            </w:r>
            <w:r>
              <w:rPr>
                <w:b/>
                <w:bCs/>
                <w:color w:val="000000"/>
                <w:sz w:val="32"/>
                <w:szCs w:val="32"/>
              </w:rPr>
              <w:t>4/2556</w:t>
            </w:r>
          </w:p>
          <w:p>
            <w:pPr>
              <w:pStyle w:val="Default"/>
              <w:jc w:val="left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มษายน พ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00"/>
                <w:sz w:val="32"/>
                <w:szCs w:val="32"/>
              </w:rPr>
              <w:t>. 2556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แผนยุทธศาสตร์ของสถาบันวิจัยและพัฒนา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 2556-2559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ถาบันวิจัยและพัฒนาเป็นหน่วยงานกลางที่ประสานความร่วมมือด้านการ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วิจัยและสร้างสรรค์ของมหาวิทยาลัย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 </w:t>
            </w: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เป้าประสงค์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เป็นมหาวิทยาลัยชั้นนำแห่งการสร้างสรรค์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ระบบและกลไกในการพัฒนาการวิจัยหรืองานสร้างสรรค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(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กอ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. 4.1) (3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1.2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เป็นศูนย์กลางการบริหารจัดการงานวิจัยและสร้างสรรค์ของมหาวิทยาลัย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ศิลปากร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มาตรการ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7"/>
              </w:numPr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ประสานงานทุนวิจัย กิจกรรม โครงการประเภทต่างๆ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  <w:u w:val="single"/>
              </w:rPr>
              <w:t>ผลลัพธ์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มีระบบและกลไกในการพัฒนาการวิจัยและสร้างสรรค์ 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(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สกอ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 xml:space="preserve">. 4.1) (7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3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ถาบันวิจัยและพัฒนาเป็นหน่วยงานกลางที่ประสานความร่วมมือด้านการ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วิจัยและสร้างสรรค์ของมหาวิทยาลัย      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เป้าประสงค์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เป็นมหาวิทยาลัยชั้นนำแห่งการสร้างสรรค์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/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โครงการที่สนับสนุนการทำวิจัยและสร้างสรรค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1.3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่งเสริมสนับสนุนนักวิจัยทุกระดับ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มาตรการ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จัดประชุม อบรม ให้ความรู้ เพิ่มพูนทักษะด้านงานวิจัยและสร้างสรรค์ให้กับ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นักวิจัย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7540"/>
      </w:tblGrid>
      <w:tr>
        <w:trPr>
          <w:trHeight w:val="84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แผนยุทธศาสตร์ของมหาวิทยาลัยศิลปากร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 2556-2563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ด้รับความเห็นชอบจากที่ประชุมสภามหาวิทยาลัย ครั้งที่ </w:t>
            </w:r>
            <w:r>
              <w:rPr>
                <w:b/>
                <w:bCs/>
                <w:color w:val="000000"/>
                <w:sz w:val="32"/>
                <w:szCs w:val="32"/>
              </w:rPr>
              <w:t>4/2556</w:t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มษายน พ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00"/>
                <w:sz w:val="32"/>
                <w:szCs w:val="32"/>
              </w:rPr>
              <w:t>. 2556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แผนยุทธศาสตร์ของสถาบันวิจัยและพัฒนา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 2556-2559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  <w:u w:val="single"/>
              </w:rPr>
            </w:pPr>
            <w:r>
              <w:rPr>
                <w:rFonts w:eastAsia="IrisUPC" w:cs="IrisUPC" w:ascii="IrisUPC" w:hAnsi="IrisUPC"/>
                <w:color w:val="00B0F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  <w:u w:val="single"/>
              </w:rPr>
              <w:t>ผลลัพธ์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/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โครงการที่สนับสนุนการทำวิจัยและสร้างสรรค์ จำนวน 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 xml:space="preserve">4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4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มหาวิทยาลัยศิลปากร มีชื่อเสียงจากผลงานวิจัยและสร้างสรรค์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เป้าประสงค์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เป็นมหาวิทยาลัยชั้นนำแห่งการสร้างสรรค์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ระบบและกลไกการจัดการความรู้จากงานวิจัยหรืองานสร้างสรรค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(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กอ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. 4.2) 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(3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1.4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่งเสริมสนับสนุน เผยแพร่ และแลกเปลี่ยนองค์ความรู้จากงานวิจัยและ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ร้างสรรค์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มาตรการ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22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่งเสริมสนับสนุนให้เผยแพร่องค์ความรู้จากงานวิจัยและสร้างสรรค์สู่สาธาณชน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  <w:u w:val="single"/>
              </w:rPr>
              <w:t>ผลลัพธ์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มีระบบและกลไกการจัดการความรู้จากงานวิจัยหรืองานสร้างสรรค์ 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(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สกอ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. 4.2)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 xml:space="preserve">(6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ด้าน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บริการวิชาการ</w:t>
            </w:r>
          </w:p>
        </w:tc>
        <w:tc>
          <w:tcPr>
            <w:tcW w:w="7540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ด้าน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บริการวิชาการ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5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การมีส่วนร่วมกับชุมชนในการเสริมสร้างความเข้มแข็งแก่สังคมตามแนว</w:t>
            </w:r>
          </w:p>
        </w:tc>
        <w:tc>
          <w:tcPr>
            <w:tcW w:w="7540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5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มหาวิทยาลัยศิลปากร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มีบทบาทต่อชุมชน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เป้าประสงค์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เป็นแหล่งถ่ายทอดองค์ความรู้แก่ชุมชนและสังคม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 </w:t>
            </w: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เป้าประสงค์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เป็นหน่วยงานถ่ายทอดองค์ความรู้แก่ชุมชนและสังคม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7796"/>
      </w:tblGrid>
      <w:tr>
        <w:trPr>
          <w:trHeight w:val="84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แผนยุทธศาสตร์ของมหาวิทยาลัยศิลปากร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 2556-2563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ด้รับความเห็นชอบจากที่ประชุมสภามหาวิทยาลัย ครั้งที่ </w:t>
            </w:r>
            <w:r>
              <w:rPr>
                <w:b/>
                <w:bCs/>
                <w:color w:val="000000"/>
                <w:sz w:val="32"/>
                <w:szCs w:val="32"/>
              </w:rPr>
              <w:t>4/2556</w:t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มษายน พ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00"/>
                <w:sz w:val="32"/>
                <w:szCs w:val="32"/>
              </w:rPr>
              <w:t>. 2556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แผนยุทธศาสตร์ของสถาบันวิจัยและพัฒนา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 2556-2559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ร้อยละโครงการบริการวิชาการที่ใช้บูรณาการกับการเรียนการสอนและการวิจัย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/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กระบวนการบริการทางวิชาการให้เกิดประโยชน์ต่อสังคม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(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กอ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. 5.2) (2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ต่อโครงการบริการวิชาการทั้งหมด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5.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บูรณาการข้ามศาสตร์ในกิจกรรมการบริการวิชาการ การวิจัย และการ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5.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เผยแพร่องค์ความรู้จากผลงานวิจัยสร้างสรรค์สู่ชุมชนอย่างเป็นระบบและ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จัดการเรียนการสอนในระดับชาติและนานาชาติ 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ต่อเนื่อง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มาตรการ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ถ่ายทอดองค์ความรู้เพื่อสร้างความเข้มแข็งให้แก่ชุมชนและสังคม โดยไม่คิดค่าใช้จ่าย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  <w:u w:val="single"/>
              </w:rPr>
            </w:pPr>
            <w:r>
              <w:rPr>
                <w:rFonts w:eastAsia="IrisUPC" w:cs="IrisUPC" w:ascii="IrisUPC" w:hAnsi="IrisUPC"/>
                <w:color w:val="00B0F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  <w:u w:val="single"/>
              </w:rPr>
              <w:t>ผลลัพธ์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มีกระบวนการบริการทางวิชาการให้เกิดประโยชน์ต่อสังคม 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(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สกอ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 xml:space="preserve">. 5.2) (5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 xml:space="preserve">5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ด้านการบริหารจัดการ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 xml:space="preserve">3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ด้านการบริหารจัดการ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7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การบริหารจัดการองค์กรอย่างมีประสิทธิภาพเพื่อการเป็นมหาวิทยาลัยแห่ง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6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ถาบันวิจัยและพัฒนามีการดำเนินการอย่างมีประสิทธิภาพ โปร่งใส และ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การสร้างสรรค์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ตรวจสอบได้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เป้าประสงค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บุคลากรมีทักษะและขีดความสามารถในการปฏิบัติงาน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เป้าประสงค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บุคลากรมีทักษะขีดความสามารถในการปฏิบัติงาน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เป้าประสงค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มีโครงสร้างการบริหารจัดการที่มีประสิทธิภาพและคล่องตัวรองรับการ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เป้าประสงค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มีการบริหารจัดการที่มีประสิทธิภาพและมีความคล่องตัว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12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ร้อยละของหน่วยงานที่บรรลุเป้าหมายการบริหารจัดการตามแผนปฏิบัติราชการ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ร้อยละของหน่วยงานที่บรรลุเป้าหมายการบริหารจัดการตามแผนปฏิบัติราชการ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ของหน่วยงาน ไม่น้อยกว่าร้อยละ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80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ของหน่วยงาน ไม่น้อยกว่าร้อยละ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ร้อยละของอาจารย์ที่มีวุฒิการศึกษาระดับปริญญาเอกต่อจำนวนอาจารย์ประจำ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ระบบการพัฒนาคณาจารย์และบุคลากรสายสนับสนุน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(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กอ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. 2.4) (3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แผนยุทธศาสตร์ของมหาวิทยาลัยศิลปากร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 2556-2563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ด้รับความเห็นชอบจากที่ประชุมสภามหาวิทยาลัย ครั้งที่ </w:t>
            </w:r>
            <w:r>
              <w:rPr>
                <w:b/>
                <w:bCs/>
                <w:color w:val="000000"/>
                <w:sz w:val="32"/>
                <w:szCs w:val="32"/>
              </w:rPr>
              <w:t>4/2556</w:t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มษายน พ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00"/>
                <w:sz w:val="32"/>
                <w:szCs w:val="32"/>
              </w:rPr>
              <w:t>. 2556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แผนยุทธศาสตร์ของสถาบันวิจัยและพัฒนา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 2556-2559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ทั้งหมด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การพัฒนาสู่สถาบันเรียนรู้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(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สกอ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7.2) (2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ข้อ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จำนวนผู้ได้รับตำแหน่งทางวิชาการที่สูงขึ้นต่อจำนวนอาจารย์ประจำทั้งหมด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ระบบและกลไกเพื่อการเพิ่มประสิทธิภาพในการทำงานแบบมีส่วนร่วม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(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7.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พัฒนาบุคลากรให้เป็นมืออาชีพตามแนวทางการบริหารงานหลากหลาย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6.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มีการดำเนินงานตามพันธกิจของหน่วยงานอย่างมีประสิทธิภาพ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รูปแบบ  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มาตรการ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7.2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ปรับปรุงโครงสร้างการบริหารจัดการมหาวิทยาลัยศิลปากร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ร้างระบบและกลไกในการบริหารจัดการองค์กรอย่างมีประสิทธิภาพ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7.3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ร้างความรับรู้ในภาพลักษณ์ และการยอมรับในมาตรฐานการจัดการ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  <w:u w:val="single"/>
              </w:rPr>
              <w:t>ผลลัพธ์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ศึกษาของมหาวิทยาลัยต่อสาธารณชน  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ร้อยละของหน่วยงานที่บรรลุเป้าหมายการบริหารจัดการตามแผนปฏิบัติราชการ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7.4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การปรับเปลี่ยนสถานะมหาวิทยาลัยในกำกับของรัฐ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ของหน่วยงาน ร้อยละ 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มีระบบการพัฒนาคณาจารย์และบุคลาการสายสนับสนุน 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(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สกอ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 xml:space="preserve">. 2.4)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 xml:space="preserve">7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ข้อ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มีการพัฒนาสู่สถาบันเรียนรู้ 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(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สกอ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 xml:space="preserve">. 7.2)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 xml:space="preserve">5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ข้อ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มีระบบและกลไกเพื่อเพิ่มประสิทธิภาพในการทำงานแบบมีส่วนร่วม 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 xml:space="preserve">(3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 xml:space="preserve">6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ด้านระบบเทคโนโลยีสารสนเทศ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ประเด็น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 xml:space="preserve">4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ด้านระบบเทคโนโลยีสารสนเทศ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8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การพัฒนาระบบสารสนเทศเพื่อการบริหารจัดการตามพันธกิจให้มี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ยุทธศาสตร์ที่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7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สถาบันวิจัยและพัฒนาบริหารงานวิจัยและสร้างสรรค์ด้วยระบบสารสนเทศ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 xml:space="preserve">ประสิทธิภาพ   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เป้าประสงค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มีระบบสารสนเทศที่มีคุณภาพและครอบคลุมในการบริหารจัดการ</w:t>
            </w:r>
          </w:p>
        </w:tc>
        <w:tc>
          <w:tcPr>
            <w:tcW w:w="7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เป้าประสงค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มีการพัฒนาระบบสารสนเทศเพื่อการบริหารจัดการและการดำเนินงาน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ทรัพยากรและการดำเนินการต่างๆ ของมหาวิทยาลัย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ต่างๆ ตามพันธิกจ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เป้าประสงค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มีระบบโครงสร้างพื้นฐานด้านเทคโนโลยีสารสนเทศที่รองรับการ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> </w:t>
            </w: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เป้าประสงค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มีระบบเทคโนโลยีสารสนเทศที่รองรับการดำเนินงานตามพันธกิจ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ดำเนินการต่างๆ ของมหาวิทยาลัย</w:t>
            </w:r>
          </w:p>
        </w:tc>
        <w:tc>
          <w:tcPr>
            <w:tcW w:w="7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แผนยุทธศาสตร์ของมหาวิทยาลัยศิลปากร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 2556-2563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ด้รับความเห็นชอบจากที่ประชุมสภามหาวิทยาลัย ครั้งที่ </w:t>
            </w:r>
            <w:r>
              <w:rPr>
                <w:b/>
                <w:bCs/>
                <w:color w:val="000000"/>
                <w:sz w:val="32"/>
                <w:szCs w:val="32"/>
              </w:rPr>
              <w:t>4/2556</w:t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พุธที่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10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มษายน พ</w:t>
            </w: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color w:val="000000"/>
                <w:sz w:val="32"/>
                <w:szCs w:val="32"/>
              </w:rPr>
              <w:t>. 2556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isUPC" w:hAnsi="IrisUPC" w:eastAsia="Times New Roman" w:cs="Iris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แผนยุทธศาสตร์ของสถาบันวิจัยและพัฒนา พ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IrisUPC" w:hAnsi="IrisUPC" w:eastAsia="Times New Roman" w:cs="IrisUPC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IrisUPC" w:ascii="IrisUPC" w:hAnsi="IrisUPC"/>
                <w:b/>
                <w:bCs/>
                <w:color w:val="000000"/>
                <w:sz w:val="32"/>
                <w:szCs w:val="32"/>
              </w:rPr>
              <w:t>. 2556-2559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ตัวชี้วัด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ความพึงพอใจของผู้ใช้บริการระบบสารสนเทศเพื่อการบริหารจัดการ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ร้อยละของการดำเนินงานตามแผนงานที่กำหนด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16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ร้อยละของงบประมาณที่ใช้ในการดำเนินการด้านเทคโนโลยีสารสนเทศต่อ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cs="IrisUPC"/>
                <w:color w:val="000000"/>
                <w:sz w:val="32"/>
                <w:szCs w:val="32"/>
              </w:rPr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จำนวนเว็บไซต์ที่ได้รับการปรับปรุง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งบประมาณทั้งหมด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8.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จัดทำฐานข้อมูลและปรับปรุงระบบเครือข่ายข้อมูลสารสนเทศ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 xml:space="preserve">กลยุทธ์ 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7.1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พัฒนาระบบสารสนเทศเพื่อการบริหารจัดการด้านวิจัยและสร้างสรรค์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  <w:u w:val="single"/>
              </w:rPr>
              <w:t>มาตรการ</w:t>
            </w: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จัดทำระบบสารสนเทศด้านงานวิจัยและสร้างสรรค์ และพัฒนาปรับปรุงเว็บไซต์เพื่อ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0000"/>
                <w:sz w:val="32"/>
                <w:sz w:val="32"/>
                <w:szCs w:val="32"/>
              </w:rPr>
              <w:t>เผยแพร่ประชาสัมพันธ์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isUPC" w:cs="IrisUPC" w:ascii="IrisUPC" w:hAnsi="IrisUPC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  <w:u w:val="single"/>
              </w:rPr>
              <w:t>ผลลัพธ์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  <w:u w:val="singl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ร้อยละของการดำเนินงานตามแผนงานที่ได้กำหนด ร้อยละ 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B0F0"/>
                <w:sz w:val="32"/>
                <w:szCs w:val="32"/>
              </w:rPr>
            </w:pP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 xml:space="preserve">จำนวนเว็บไซต์ที่ได้รับการปรับปรุง จำนวน </w:t>
            </w:r>
            <w:r>
              <w:rPr>
                <w:rFonts w:eastAsia="Times New Roman" w:cs="IrisUPC" w:ascii="IrisUPC" w:hAnsi="IrisUPC"/>
                <w:color w:val="00B0F0"/>
                <w:sz w:val="32"/>
                <w:szCs w:val="32"/>
              </w:rPr>
              <w:t xml:space="preserve">3 </w:t>
            </w:r>
            <w:r>
              <w:rPr>
                <w:rFonts w:ascii="IrisUPC" w:hAnsi="IrisUPC" w:eastAsia="Times New Roman" w:cs="IrisUPC"/>
                <w:color w:val="00B0F0"/>
                <w:sz w:val="32"/>
                <w:sz w:val="32"/>
                <w:szCs w:val="32"/>
              </w:rPr>
              <w:t>เว็บไซต์</w:t>
            </w:r>
          </w:p>
        </w:tc>
      </w:tr>
      <w:tr>
        <w:trPr>
          <w:trHeight w:val="42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isUPC" w:hAnsi="IrisUPC" w:eastAsia="Times New Roman" w:cs="IrisUPC"/>
                <w:color w:val="000000"/>
                <w:sz w:val="32"/>
                <w:szCs w:val="32"/>
              </w:rPr>
            </w:pPr>
            <w:r>
              <w:rPr>
                <w:rFonts w:eastAsia="Times New Roman" w:cs="IrisUPC" w:ascii="IrisUPC" w:hAnsi="IrisUPC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05410</wp:posOffset>
                </wp:positionV>
                <wp:extent cx="6819900" cy="6858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11.75pt;margin-top:8.3pt;width:536.95pt;height:53.95pt;mso-wrap-style:none;v-text-anchor:middle">
                <v:fill o:detectmouseclick="t" type="solid" color2="#330033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ปฏิบัติงาน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255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บันวิจัยและพัฒนา มหาวิทยาลัยศิลป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55 – 3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PSK" w:ascii="TH SarabunPSK" w:hAnsi="TH SarabunPSK"/>
          <w:b/>
          <w:bCs/>
          <w:sz w:val="40"/>
          <w:szCs w:val="40"/>
        </w:rPr>
        <w:t>255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42240</wp:posOffset>
                </wp:positionV>
                <wp:extent cx="3533775" cy="43815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6.75pt;margin-top:11.2pt;width:278.2pt;height:34.45pt;mso-wrap-style:none;v-text-anchor:middle">
                <v:fill o:detectmouseclick="t" type="solid" color2="#00006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เด็นยุทธศาสตร์ที่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ด้านการวิจัยและสร้างสรร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หาวิทยาลัยศิลปากรเป็นมหาวิทยาลัยชั้นนำแห่งการวิจัยและสร้างสรรค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ผนปฏิบัติงานตาม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>1</w:t>
      </w:r>
      <w:r>
        <w:rPr/>
        <w:t xml:space="preserve">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  <w:gridCol w:w="2127"/>
        <w:gridCol w:w="1843"/>
        <w:gridCol w:w="1842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มาตร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ล่ง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</w:tr>
      <w:tr>
        <w:trPr>
          <w:trHeight w:val="19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ลยุทธ์</w:t>
            </w:r>
          </w:p>
          <w:p>
            <w:pPr>
              <w:pStyle w:val="Normal"/>
              <w:numPr>
                <w:ilvl w:val="1"/>
                <w:numId w:val="26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นโยบายและทิศทางการวิจัยและ สร้างสรรค์ ที่สอดคล้องกับยุทธศาสตร์ของมหาวิทยาล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ิลป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มาตรการ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ind w:left="460" w:hanging="426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ักดันให้มีระเบียบกองทุนวิจัยและสร้างสรร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59" w:hanging="283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สนอหลักการการจัดทำกองทุนวิจัยเข้าสภามหาวิทยาลั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ชรี น้อยพิทัก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ัทมาพร เกิด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อกพันธ์ หวานใ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รณิกา ตะกรุดโท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4678"/>
        <w:gridCol w:w="439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ป้าประสงค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ลัพ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มหาวิทยาลัยชั้นนำแห่งการสร้างสรรค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เบียบกองท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และสร้างสรรค์เพื่อสนับสนุนการวิจั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เบียบมหาวิทยาลัยศิลปากรว่าด้วยกองทุนวิจัยและสร้างสรรค์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ยุทธศาสตร์ที่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ถาบันวิจัยและพัฒนาเป็นหน่วยงานกลางที่ประสานความร่วมมือด้านการวิจัยและสร้างสรรค์ของมหาวิทยาลัยศิลปากร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ผนปฏิบัติงานตาม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>2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26"/>
        <w:gridCol w:w="1985"/>
        <w:gridCol w:w="1843"/>
        <w:gridCol w:w="2126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ล่ง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</w:tr>
      <w:tr>
        <w:trPr>
          <w:trHeight w:val="5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ลยุทธ์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284" w:hanging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ศูนย์กลางการบริหารจัดการงานวิจัยและสร้างสรรค์ของมหาวิทยาลัยศิลป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มาตรการ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284" w:hanging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านงานทุ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 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ต่างๆ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ุนวิจัยจากแหล่งต่างๆ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แผ่นด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นอกงบประมาณ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ผลิตงานสร้างสรรค์เชิ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การวิจัย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นอุดหนุนการ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รรค์จากกองทุนวิจัยและสร้างสรรค์ส่วนกลาง มหาวิทยาลัยศิลปากร ประเภทโครงการ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สรรค์เพื่อพัฒนานักวิจัยรุ่นใหม่ ประจำปี 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ร่วมมือกับหน่วยงานภายน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5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– 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ใช้งบฯได้ถึง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5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5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5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,54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7+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่ายทอดเทคโนโลยี </w:t>
            </w:r>
            <w:r>
              <w:rPr>
                <w:rFonts w:cs="TH SarabunPSK" w:ascii="TH SarabunPSK" w:hAnsi="TH SarabunPSK"/>
                <w:sz w:val="28"/>
              </w:rPr>
              <w:t>18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00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,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ผ่น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ทุน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บริการ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ปนีย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ษฎ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ร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และ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ชี้วัดความสำเร็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ของแผ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ฏิบัติ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>2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77"/>
        <w:gridCol w:w="1993"/>
        <w:gridCol w:w="1530"/>
        <w:gridCol w:w="2005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เป้าหม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ลัพธ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</w:rPr>
              <w:t xml:space="preserve">จำนวนโครงการวิจัยที่ขอรับทุนจาก งบประมาณแผ่นดินในปีงบประมาณ </w:t>
            </w:r>
            <w:r>
              <w:rPr>
                <w:rFonts w:cs="TH SarabunPSK" w:ascii="TH SarabunPSK" w:hAnsi="TH SarabunPSK"/>
              </w:rPr>
              <w:t>255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88 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วิจัยที่ได้รับทุนจาก กองทุนวิจัย 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</w:rPr>
              <w:t>ผลิตงานสร้างสรรค์เชิงวิชาการ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วิจัยที่ได้รับทุนจาก เงินรายได้นอกงบประมาณ ประเภทวิจัยสถาบั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ต่ำ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จำนวนโครงการวิจัยที่ได้รับทุนอุดหนุน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ร้างสรรค์จากกองทุนวิจัยและสร้างสรรค์ส่วนกลาง มหาวิทยาลัยศิลปากร ประเภทโครงการ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ร้างสรรค์เพื่อพัฒนานักวิจัยรุ่นใหม่ ประจำปี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งค์กรที่ทำสัญญาความร่วมมือกับสถาบันวิจัยและพัฒน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องค์ก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องค์ก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>3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ณาจารย์และนักวิจัยมีศักยภาพในการทำวิจัยและสร้างสรรค์เพิ่มขึ้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ผนปฏิบัติงานตาม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>3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969"/>
        <w:gridCol w:w="2127"/>
        <w:gridCol w:w="1984"/>
        <w:gridCol w:w="1843"/>
        <w:gridCol w:w="212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ล่ง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</w:tr>
      <w:tr>
        <w:trPr>
          <w:trHeight w:val="61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ลยุทธ์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</w:rPr>
              <w:t>ส่งเสริมสนับสนุนนักวิจัย</w:t>
            </w:r>
            <w:r>
              <w:rPr>
                <w:rFonts w:ascii="TH SarabunPSK" w:hAnsi="TH SarabunPSK" w:cs="TH SarabunPSK"/>
              </w:rPr>
              <w:t>ทุกระด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มาตรการ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90" w:hanging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</w:rPr>
              <w:t>จัดประชุม อบรม ให้ความรู้ เพิ่มพูนทักษะ ด้านงานวิจัย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สร้างสรรค์ ให้กับนักวิจัย</w:t>
            </w:r>
          </w:p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อบรมการเขียนบทความภาษาอังกฤษเพื่อตีพิมพ์เผยแพร่ในวารสารวิชาการระดับนานาชาติ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อบรมการจัดทำข้อเสนอการวิจัยผ่านระบบ </w:t>
            </w:r>
            <w:r>
              <w:rPr>
                <w:rFonts w:cs="TH SarabunPSK" w:ascii="TH SarabunPSK" w:hAnsi="TH SarabunPSK"/>
                <w:sz w:val="28"/>
              </w:rPr>
              <w:t>NRPM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พัฒนาข้อเสนอโครงการวิจัยเชิงบูรณาการ ภายใต้หัวข้อ การท่องเที่ยวการวิจัยเชิงบูรณา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มภาษณ์คณาจารย์ ศิษย์เก่าของมหาวิทยาลัยศิลปากร ในสาขาวิชาศิลปะและศิลปประยุกต์ สาขาวิชาสังคมศาสตร์และมนุษยศาสตร์ สาขาวิชาวิทยาศาสตร์และวิทยาศาสตร์ประยุกต์ เพื่อถ่ายทอดประสบการณ์การทำงาน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ร้างสรรค์ ลงในเว็บไซต์ของหน่วย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ค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–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55 -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ลงทะเบียนจากผู้เข้าร่วมอบ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บริการ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รรษ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บริการ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ปนีย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ประสานงา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ชาสัมพันธ์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รีย์วรรณ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ชี้วัดความสำเร็จ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ฏิบัติ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>3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62"/>
        <w:gridCol w:w="2658"/>
        <w:gridCol w:w="1701"/>
        <w:gridCol w:w="198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ลัพ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วิจัยที่เข้ารับการอบร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5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อาจารย์และศิษย์เก่าที่ถ่ายทอดความรู้ประสบการณ์การทำงาน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ร้างสรรค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นักวิจัยที่เข้ารับการอบรม </w:t>
            </w:r>
            <w:r>
              <w:rPr>
                <w:rFonts w:cs="TH SarabunPSK" w:ascii="TH SarabunPSK" w:hAnsi="TH SarabunPSK"/>
                <w:sz w:val="28"/>
              </w:rPr>
              <w:t xml:space="preserve">NRPM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5 </w:t>
            </w:r>
            <w:r>
              <w:rPr>
                <w:rFonts w:ascii="TH SarabunPSK" w:hAnsi="TH SarabunPSK" w:cs="TH SarabunPSK"/>
              </w:rPr>
              <w:t>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ร่างข้อเสนอโครงการวิจัยและสร้างสรรค์เชิงบูรณาการระหว่างคณะวิช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ชุด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>4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หาวิทยาลัยศิลปากร มีชื่อเสียงจากผลงานวิจัยและสร้างสรรค์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ผนปฏิบัติงานตาม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>4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969"/>
        <w:gridCol w:w="2127"/>
        <w:gridCol w:w="1984"/>
        <w:gridCol w:w="1843"/>
        <w:gridCol w:w="2126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ล่ง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</w:tr>
      <w:tr>
        <w:trPr>
          <w:trHeight w:val="685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ลยุทธ์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390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สนับสนุน </w:t>
            </w:r>
            <w:r>
              <w:rPr>
                <w:rFonts w:ascii="TH SarabunPSK" w:hAnsi="TH SarabunPSK" w:cs="TH SarabunPSK"/>
              </w:rPr>
              <w:t>เผยแพร่ และแลกเปลี่ยนองค์ความรู้จากงานวิจัยและสร้างสรร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มาตรการ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ind w:left="390" w:hanging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</w:rPr>
              <w:t>ส่งเสริมสนับสนุนให้มีการเผยแพร่องค์ความรู้จากงานวิจัยและสร้างสรรค์สู่สาธารณชน</w:t>
            </w:r>
          </w:p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วิชาการและนำเสนอผลงา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สรรค์ “ศิลปากรวิจัยและสร้างสรรค์ ครั้งที่ </w:t>
            </w:r>
            <w:r>
              <w:rPr>
                <w:rFonts w:cs="TH SarabunPSK" w:ascii="TH SarabunPSK" w:hAnsi="TH SarabunPSK"/>
                <w:sz w:val="28"/>
              </w:rPr>
              <w:t>6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สนอผลงานวิจัยแห่งชาติ </w:t>
            </w:r>
            <w:r>
              <w:rPr>
                <w:rFonts w:cs="TH SarabunPSK" w:ascii="TH SarabunPSK" w:hAnsi="TH SarabunPSK"/>
                <w:sz w:val="28"/>
              </w:rPr>
              <w:t xml:space="preserve">2556 (Thailand Research Expo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่วมกับสำนักงานคณะกรรมการวิจัยแห่งชาต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และพัฒนากับชุมชนในวันสัปดาห์วิทยาศาสตร์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Creative Inspiration Zone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เชิงปฏิบัติการการทดสอบวัสดุด้วยวิธีทางวิทยาศาสตร์และการเลือกใช้วัสดุเพื่อการอนุรักษ์ผลงานศิลปกรรม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ะชาสัมพันธ์การประชุมวิชาการและเสนอผลงานวิจัยสร้างสรรค์ระดับชาติและนานาชาติ “ศิลปากรวิจัยและสร้างสรรค์ ครั้งที่ </w:t>
            </w:r>
            <w:r>
              <w:rPr>
                <w:rFonts w:cs="TH SarabunPSK" w:ascii="TH SarabunPSK" w:hAnsi="TH SarabunPSK"/>
                <w:sz w:val="28"/>
              </w:rPr>
              <w:t>7”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วารสารมหาวิทยาลัยศิลปาก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ภาษาไท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มนุษยศาสตร์ สังคมศาสตร์ และศิลป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วารสารมหาวิทยาลัยศิลปาก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ภาษาอังกฤษ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วิทยาศาสตร์และเทคโนโลยี </w:t>
            </w:r>
            <w:r>
              <w:rPr>
                <w:rFonts w:cs="TH SarabunPSK" w:ascii="TH SarabunPSK" w:hAnsi="TH SarabunPSK"/>
                <w:sz w:val="28"/>
              </w:rPr>
              <w:t>(Silpakorn University Science and Technology Journal, SUSTJ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-119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มนุษยศาสตร์ สังคมศาสตร์และศิลปะ </w:t>
            </w:r>
            <w:r>
              <w:rPr>
                <w:rFonts w:cs="TH SarabunPSK" w:ascii="TH SarabunPSK" w:hAnsi="TH SarabunPSK"/>
                <w:sz w:val="28"/>
              </w:rPr>
              <w:t>(Silpakorn University Journal of Social Sciences ,Humanities , and Arts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1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พิมพ์เผยแพร่ผลงานวิจัยฉบับสมบูรณ์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1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ลินิกวิจัย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1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พิมพ์เผยแพร่งานวิจัยในสิ่งตีพิมพ์มาตรฐานสากล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1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จุลสารสถาบันวิจัยและพัฒนา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1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จุลสารเครือข่ายวิจัยอุดมศึกษาภาคกลางตอนล่า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1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ข่าวสร้างสรรค์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31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รายการวิทยาอินเท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317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Hall of Fram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รางวัลผลงานวิจัยดีเด่นและผลงานวิจัย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 – 1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 – 1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5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5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5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5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5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5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5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5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5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55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ผ่น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ผ่น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ของมหาวิทยาล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สร้าง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ข้อมูล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พรช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สร้าง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ณิก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สร้างสรร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ณิก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รีย์วรร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วิจัยและ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5245</wp:posOffset>
                      </wp:positionV>
                      <wp:extent cx="90805" cy="77152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71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1160 h 437400"/>
                                  <a:gd name="textAreaBottom" fmla="*/ 426240 h 43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4.9pt;margin-top:4.35pt;width:7.1pt;height:6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บริการ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ร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8425</wp:posOffset>
                      </wp:positionV>
                      <wp:extent cx="90805" cy="89535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7.75pt;width:7.1pt;height:7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ประสานงาน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ประชาสัม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รีย์วรร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ข้อมูล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ชร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ทมาพ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บริการการ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รษ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ชี้วัดความสำเร็จขอ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แผ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ฏิบัติ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>4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396"/>
        <w:gridCol w:w="2091"/>
        <w:gridCol w:w="1219"/>
        <w:gridCol w:w="1899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เป้าหมา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ลัพธ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ความพึงพอใจของผู้เข้าร่วมในโครงการที่ส่งเสริมสนับสนุนให้เผยแพร่องค์ความรู้จากงาน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ร้างสรรค์สู่สาธารณช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ต่ำกว่าร้อยละ </w:t>
            </w: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งานที่ทำการเผยแพร่ประชาสัมพันธ์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วิชาการและเสนอผลงานวิจัยสร้างสรรค์ระดับชาติและนานาชาติ “ศิลปากรวิจัยและสร้างสรรค์ ครั้งที่ </w:t>
            </w:r>
            <w:r>
              <w:rPr>
                <w:rFonts w:cs="TH SarabunPSK" w:ascii="TH SarabunPSK" w:hAnsi="TH SarabunPSK"/>
                <w:sz w:val="28"/>
              </w:rPr>
              <w:t>7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 xml:space="preserve">500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30 </w:t>
            </w:r>
            <w:r>
              <w:rPr>
                <w:rFonts w:ascii="TH SarabunPSK" w:hAnsi="TH SarabunPSK" w:cs="TH SarabunPSK"/>
              </w:rPr>
              <w:t>แห่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การดำเนินการเผยแพร่ผลงานวิจั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ร้างสรรค์เป็นไปตามเป้าหมา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ต่ำกว่าร้อยละ </w:t>
            </w: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ลงานวิจัยที่เสนอขอรับทุนสนับสนุนการจัดพิมพ์เผยแพร่ผลงานวิจัยฉบับสมบูรณ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บทความวิจัยที่เสนอขอทุนสนับสนุนการตรวจทานภาษาอังกฤ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ลงานวิจัยที่เสนอขอรับทุนสนับสนุนการจัดพิมพ์เผยแพร่ผลงาน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ิ่งตีพิมพ์มาตรฐานสาก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ผลงานที่จัดทำหอเชิดชูเกียรต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ลงานวิจัยที่เสนอขอรับทุนรางวัลผลงานวิจัยดีเด่นและด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น้อย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3114675" cy="447675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10.5pt;margin-top:5.25pt;width:245.2pt;height:35.2pt;mso-wrap-style:none;v-text-anchor:middle">
                <v:fill o:detectmouseclick="t" type="solid" color2="#66330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เด็นยุทธศาสตร์ที่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ด้านบริการ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หาวิทยาลัยศิลปากร มีบทบาทต่อชุมช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ผนปฏิบัติงานตาม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>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27"/>
        <w:gridCol w:w="1984"/>
        <w:gridCol w:w="1843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ล่ง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องค์ความรู้จากผลงานวิจ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รรค์สู่ชุมชนอย่างเป็นระบบ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มาตรกา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ถ่ายทอดองค์ความรู้เพื่อสร้างควา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ข้มแข็งให้แก่ชุมชนและสังคม โดยไม่คิ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ค่าใช้จ่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ถ่ายทอดองค์ความรู้และเทคโนโลยีสู่ชุมชนตามแนวทางเศรษฐกิจพอเพีย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ก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8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เอกสารเผยแพร่ทางอินเตอร์เน็ต เรื่อง เทคโนโลยีที่เหมาะสมกับ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5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5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ข้อมูล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พรช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ชี้วัดความสำเร็จข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ฏิบัติ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>5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460"/>
        <w:gridCol w:w="2460"/>
        <w:gridCol w:w="1559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ลัพ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โครงการที่ได้ดำเนินการตามแผ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ต่ำ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รื่องที่จัดทำเอกสารคู่มื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2075</wp:posOffset>
                </wp:positionV>
                <wp:extent cx="3248025" cy="4191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8.25pt;margin-top:7.25pt;width:255.7pt;height:32.95pt;mso-wrap-style:none;v-text-anchor:middle">
                <v:fill o:detectmouseclick="t" type="solid" color2="#00336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เด็นยุทธศาสตร์ที่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ด้านการบริหารจัด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ถาบันวิจัยและพัฒนามีการดำเนินการอย่างมีประสิทธิภาพ โปร่งใส และตรวจสอบได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10" w:leader="none"/>
        </w:tabs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ผนปฏิบัติงานตาม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>6</w:t>
        <w:tab/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969"/>
        <w:gridCol w:w="2127"/>
        <w:gridCol w:w="2005"/>
        <w:gridCol w:w="1822"/>
        <w:gridCol w:w="2126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ดำเนินกา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ล่ง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</w:tr>
      <w:tr>
        <w:trPr>
          <w:trHeight w:val="517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ลยุทธ์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ดำเนินงานตามพันธกิจของหน่วยงานอย่างมีประสิทธิภาพ</w:t>
            </w:r>
          </w:p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มาตรการ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และกลไกในการบริหารจัดการองค์กร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45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บทวนและจัดทำแผนยุทธศาสตร์และแผนปฏิบัติราชการประจำปี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45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สรรทรัพยากรทางการเงินที่สอดคล้องกับภารกิจ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45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ความเสี่ยงและควบคุมภายในของหน่วยงาน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459" w:hanging="425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การปฏิบัติงานตามระบบประกันคุณภาพการศึกษาของหน่วยงาน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17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วามรู้เกี่ยวกับคอมพิวเตอร์เพื่อเพิ่มทักษะในการปฏิบัติงาน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17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เพื่อเพิ่มศักยภาพในการปฏิบัติงานของบุคลากรประจำ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55 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5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55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 xml:space="preserve">.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ราย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จัดทำยุทธศาสตร์และแผนปฏิบัติงานของสถาบันวิจัยและ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วางระบบและจัดทำแผนกลยุทธ์ทางการ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บริห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ข้อมูล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ช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นุ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ีอัมพ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ลขานุ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รีอัมพ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826"/>
        <w:gridCol w:w="2377"/>
        <w:gridCol w:w="1276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ลัพ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ะชุมทบทวนและจัดทำแผนยุทธศาสตร์และแผนปฏิบัติราชการประจำป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ปีละ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ผลการใช้จ่ายเงิ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การควบคุมภายในและการบริหารความเสี่ย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ะแนนการประกันคุณภาพการศึกษาภายใ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z w:val="28"/>
              </w:rPr>
              <w:t>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บุคลากร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พูนทักษะในการปฏิบัติ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14300</wp:posOffset>
                </wp:positionV>
                <wp:extent cx="3733800" cy="457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-8.25pt;margin-top:-9pt;width:293.95pt;height:35.95pt;mso-wrap-style:none;v-text-anchor:middle">
                <v:fill o:detectmouseclick="t" type="solid" color2="#336600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ประเด็นยุทธศาสตร์ที่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ด้านระบบเทคโนโลยีสารสน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24"/>
          <w:szCs w:val="32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ถาบันวิจัยและพัฒนาบริหารงานวิจัยและสร้างสรรค์ด้วยระบบสารสนเทศ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ผนปฏิบัติงานตาม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>7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969"/>
        <w:gridCol w:w="2127"/>
        <w:gridCol w:w="1984"/>
        <w:gridCol w:w="1843"/>
        <w:gridCol w:w="212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มาตร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ิจกรร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ล่ง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รับผิดชอบ</w:t>
            </w:r>
          </w:p>
        </w:tc>
      </w:tr>
      <w:tr>
        <w:trPr>
          <w:trHeight w:val="4988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ลยุทธ์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auto" w:line="240" w:before="0" w:after="0"/>
              <w:ind w:left="390" w:hanging="39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</w:rPr>
              <w:t>พัฒนาระบบสารสนเทศเพื่อการบริหารจัดการด้านวิจัย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สร้างสรรค์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มาตการ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ระบบสารสนเทศด้านงานวิจัยและสร้างสรรค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ัฒนาปรับปรุงเว็บไซต์เพื่อเผยแพร่ประชาสัมพันธ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317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ระบบสารสนเทศเพื่อการบริหารจัดการงา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สรรค์ สถาบันวิจัยและพัฒนา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sz w:val="28"/>
              </w:rPr>
              <w:t>1)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317" w:hanging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ระบบสารสนเทศเพื่อการบริหารจัดการงา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สรรค์ สถาบันวิจัยและพัฒนา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317" w:hanging="3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็บไซต์สถาบันวิจัยและพัฒน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www.surdi.su.ac.th</w:t>
              </w:r>
            </w:hyperlink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317" w:hanging="3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็บไซต์เครือข่ายวิจัยอุดมศึกษาภาคกลางตอนล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www.thaiwest.su.ac.th</w:t>
              </w:r>
            </w:hyperlink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317" w:hanging="31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็บไซต์การประชุมวิชาการนำเสนอผลงา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สรรค์ “ศิลปากรวิจัยและสร้างสรรค์”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www.surf.su.ac.th</w:t>
              </w:r>
            </w:hyperlink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55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56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55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55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5 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9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ผ่นด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แผ่นดิ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มหาวิทยาลัย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6670</wp:posOffset>
                      </wp:positionV>
                      <wp:extent cx="155575" cy="1061085"/>
                      <wp:effectExtent l="1270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06092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15480 h 601560"/>
                                  <a:gd name="textAreaBottom" fmla="*/ 586080 h 60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2.1pt;width:12.2pt;height:8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ข้อมูล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ชร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ัทมาพร 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พันธ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2230</wp:posOffset>
                      </wp:positionV>
                      <wp:extent cx="90805" cy="104330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3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5120 h 591480"/>
                                  <a:gd name="textAreaBottom" fmla="*/ 576360 h 59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.9pt;width:7.1pt;height:8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ประชาสัม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รีย์วรร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ัวชี้วัดความสำเร็จของแผนปฏิบัติ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24"/>
          <w:szCs w:val="32"/>
        </w:rPr>
        <w:t>7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826"/>
        <w:gridCol w:w="2094"/>
        <w:gridCol w:w="1559"/>
        <w:gridCol w:w="212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ตัวชี้วั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ลลัพ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บรรลุเป้าหมาย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การดำเนินงานตามแผนงานที่กำหน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ร้อยละ 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ว็บไซต์ที่มีการพัฒนาปรับปรุ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็บไซ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็บไซ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งานตามแผนยุทธศาสตร์ และแผนปฏิบัติงาน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418"/>
        <w:gridCol w:w="1558"/>
        <w:gridCol w:w="1558"/>
        <w:gridCol w:w="1558"/>
        <w:gridCol w:w="1562"/>
        <w:gridCol w:w="1559"/>
      </w:tblGrid>
      <w:tr>
        <w:trPr>
          <w:trHeight w:val="344" w:hRule="atLeast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ยุทธศาสตร์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ผนยุทธศาสตร์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ความ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ประจำปี</w:t>
            </w:r>
          </w:p>
        </w:tc>
      </w:tr>
      <w:tr>
        <w:trPr>
          <w:trHeight w:val="771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้งหม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้งหม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</w:rPr>
              <w:t>8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้งหม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ตัวชี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บรรลุ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</w:rPr>
              <w:t>85)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ด้านการวิจัยและ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>1 – 4  (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ป้าประสงค์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กลยุทธ์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าตรการ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ด้านบริก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>5  (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ป้าประสงค์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กลยุทธ์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มาตรการ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ด้านการบริห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>6 (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เป้าประสงค์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กลยุทธ์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าตรการ </w:t>
            </w: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ด้านระบบเทคโนโลยี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</w:rPr>
              <w:t>7 (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เป้าประสงค์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ตัวชี้วัด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กลยุทธ์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าตรการ </w:t>
            </w: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100 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รลุเป้าหมา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</w:rPr>
              <w:t>100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รลุเป้าหมา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191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แผนปฏิบัติงานประจำปีงบประมาณ</w:t>
    </w:r>
    <w:r>
      <w:rPr>
        <w:rFonts w:cs="Calibri"/>
        <w:color w:val="7F7F7F"/>
        <w:spacing w:val="60"/>
      </w:rPr>
      <w:t xml:space="preserve"> </w:t>
    </w:r>
    <w:r>
      <w:rPr>
        <w:color w:val="7F7F7F"/>
        <w:spacing w:val="60"/>
      </w:rPr>
      <w:t xml:space="preserve">2556 </w:t>
    </w:r>
    <w:r>
      <w:rPr>
        <w:color w:val="7F7F7F"/>
        <w:spacing w:val="60"/>
      </w:rPr>
      <w:t>สถาบันวิจัยและพัฒนา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>
        <w:u w:val="non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>
        <w:u w:val="non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>
        <w:u w:val="non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u w:val="non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0" w:hanging="1440"/>
      </w:pPr>
      <w:rPr>
        <w:u w:val="non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 w:val="fals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>
        <w:u w:val="non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>
        <w:u w:val="non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>
        <w:u w:val="non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u w:val="non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0" w:hanging="1440"/>
      </w:pPr>
      <w:rPr>
        <w:u w:val="non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>
        <w:u w:val="non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>
        <w:u w:val="non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>
        <w:u w:val="non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>
        <w:u w:val="non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>
        <w:u w:val="non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0" w:hanging="1440"/>
      </w:pPr>
      <w:rPr>
        <w:u w:val="non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0" w:hanging="1800"/>
      </w:pPr>
      <w:rPr>
        <w:u w:val="non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B0F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8"/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8"/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8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8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390" w:hanging="39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9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" w:hanging="144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bCs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u w:val="none"/>
    </w:rPr>
  </w:style>
  <w:style w:type="character" w:styleId="WW8Num16z0">
    <w:name w:val="WW8Num16z0"/>
    <w:qFormat/>
    <w:rPr>
      <w:color w:val="00B0F0"/>
    </w:rPr>
  </w:style>
  <w:style w:type="character" w:styleId="WW8Num17z0">
    <w:name w:val="WW8Num17z0"/>
    <w:qFormat/>
    <w:rPr>
      <w:b w:val="false"/>
      <w:sz w:val="28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color w:val="00B0F0"/>
    </w:rPr>
  </w:style>
  <w:style w:type="character" w:styleId="WW8Num38z0">
    <w:name w:val="WW8Num38z0"/>
    <w:qFormat/>
    <w:rPr>
      <w:rFonts w:ascii="TH SarabunPSK" w:hAnsi="TH SarabunPSK" w:eastAsia="Calibri" w:cs="TH SarabunPSK"/>
      <w:sz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ngsana New"/>
    </w:rPr>
  </w:style>
  <w:style w:type="character" w:styleId="FooterChar">
    <w:name w:val="Footer Char"/>
    <w:basedOn w:val="DefaultParagraphFont"/>
    <w:qFormat/>
    <w:rPr>
      <w:rFonts w:ascii="Calibri" w:hAnsi="Calibri" w:cs="Angsana New"/>
    </w:rPr>
  </w:style>
  <w:style w:type="character" w:styleId="DocumentMapChar">
    <w:name w:val="Document Map Char"/>
    <w:basedOn w:val="DefaultParagraphFont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Calibri" w:cs="Iris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di.su.ac.th/" TargetMode="External"/><Relationship Id="rId3" Type="http://schemas.openxmlformats.org/officeDocument/2006/relationships/hyperlink" Target="http://www.thaiwest.su.ac.th/" TargetMode="External"/><Relationship Id="rId4" Type="http://schemas.openxmlformats.org/officeDocument/2006/relationships/hyperlink" Target="http://www.surf.su.ac.t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3:00Z</dcterms:created>
  <dc:creator>Pae</dc:creator>
  <dc:description/>
  <cp:keywords/>
  <dc:language>en-US</dc:language>
  <cp:lastModifiedBy>Eak</cp:lastModifiedBy>
  <cp:lastPrinted>2014-02-05T09:32:00Z</cp:lastPrinted>
  <dcterms:modified xsi:type="dcterms:W3CDTF">2014-03-31T06:40:00Z</dcterms:modified>
  <cp:revision>18</cp:revision>
  <dc:subject/>
  <dc:title/>
</cp:coreProperties>
</file>